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见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：北南的见识</w:t>
      </w:r>
      <w:r>
        <w:rPr>
          <w:sz w:val="32"/>
          <w:szCs w:val="32"/>
        </w:rPr>
        <w:t>&lt;/p&gt;&lt;p&gt;&lt;img src="/static-img/4nvlDZz0evY5eOBGJYKaFYBMCCuUeHnFAoAoJnqfDZBUq8ZZsp1n2JhmuW1Tx7zS.jpg"&gt;&lt;/p&gt;&lt;p&gt;</w:t>
      </w:r>
      <w:r>
        <w:rPr>
          <w:sz w:val="32"/>
          <w:szCs w:val="32"/>
        </w:rPr>
        <w:t>一、探寻心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东西，它不见得是肉眼可见的，却能洞察人心。这种能力被称作“心眼”，而北南就是拥有这样一个宝贵才能的人。</w:t>
      </w:r>
      <w:r>
        <w:rPr>
          <w:sz w:val="32"/>
          <w:szCs w:val="32"/>
        </w:rPr>
        <w:t>&lt;/p&gt;&lt;p&gt;&lt;img src="/static-img/SU9M0M91OqXakqIJSAayvIBMCCuUeHnFAoAoJnqfDZDQ0ksYKhsPGLY1vqWw2-VJgZfXJFWzvaGhl1WDX3OCiA.jpg"&gt;&lt;/p&gt;&lt;p&gt;</w:t>
      </w:r>
      <w:r>
        <w:rPr>
          <w:sz w:val="32"/>
          <w:szCs w:val="32"/>
        </w:rPr>
        <w:t>二、北南的心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，一个普通的村子里长大的孩子，他拥有一双特殊的眼睛，这双眼睛不仅能够看透人的内心，还能预知未来的转折点。他的朋友们都知道，只要他开口，他们就能得到最精准的情报和建议。</w:t>
      </w:r>
      <w:r>
        <w:rPr>
          <w:sz w:val="32"/>
          <w:szCs w:val="32"/>
        </w:rPr>
        <w:t>&lt;/p&gt;&lt;p&gt;&lt;img src="/static-img/vZP1IInQx7vl8k8uDQzYNoBMCCuUeHnFAoAoJnqfDZDQ0ksYKhsPGLY1vqWw2-VJgZfXJFWzvaGhl1WDX3OCiA.jpg"&gt;&lt;/p&gt;&lt;p&gt;</w:t>
      </w:r>
      <w:r>
        <w:rPr>
          <w:sz w:val="32"/>
          <w:szCs w:val="32"/>
        </w:rPr>
        <w:t>三、利用心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北南会使用他的“心眼”来帮助别人解决问题。他总是能够迅速地判断出一个人心里所想，也许是一场比赛，或是一段关系的问题，他总是能给出最合适的建议，让那些困扰的人获得解脱。</w:t>
      </w:r>
      <w:r>
        <w:rPr>
          <w:sz w:val="32"/>
          <w:szCs w:val="32"/>
        </w:rPr>
        <w:t>&lt;/p&gt;&lt;p&gt;&lt;img src="/static-img/XyIobr0I6K0Cg72VjJaYXIBMCCuUeHnFAoAoJnqfDZDQ0ksYKhsPGLY1vqWw2-VJgZfXJFWzvaGhl1WDX3OCiA.jpg"&gt;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好奇，为什么北南会拥有这样的能力？有人说这是命中注定，有人说这是他多年的实践积累。但真正原因却只有北南自己知道。在一次偶然间，一位老者告诉了他一些关于修炼内功和感应力的秘密，从那时起，北南开始了自己的修炼之路。</w:t>
      </w:r>
      <w:r>
        <w:rPr>
          <w:sz w:val="32"/>
          <w:szCs w:val="32"/>
        </w:rPr>
        <w:t>&lt;/p&gt;&lt;p&gt;&lt;img src="/static-img/DFcNNp03QdkQxF-NORg0v4BMCCuUeHnFAoAoJnqfDZDQ0ksYKhsPGLY1vqWw2-VJgZfXJFWzvaGhl1WDX3OCiA.jpg"&gt;&lt;/p&gt;&lt;p&gt;</w:t>
      </w:r>
      <w:r>
        <w:rPr>
          <w:sz w:val="32"/>
          <w:szCs w:val="32"/>
        </w:rPr>
        <w:t>五、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对“心眼”的兴趣日益增长，但也有人试图通过各种手段模仿或盗取这门技艺。面对这些挑战，北南并没有放弃，而是在更深层次上加强自己的修为，同时也教导了一些信任他的学生如何去掌握这一艺术，使其不会成为单方面控制的手段，而是一个互相尊重与理解的心理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籍中所言，“知己知彼百战不殆”。在这个信息爆炸时代，如果每个人都能够拥有像北南一样敏锐的心灵，那么社会将更加平衡和谐。而对于年轻的一代来说，更应该学会如何培养这种独特的视角，以便于他们在未来的道路上取得成功，并且做出正确决策，不断进步，最终达到自我实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 南”已经成为了一个传奇，它激励着无数追求真理和理解人性的勇士们不断前行。在那个充满智慧与爱的小镇上，每个人都渴望拥有一双像 北 南 那样的眼睛，用以洞察一切，用以温暖每个人的灵魂。</w:t>
      </w:r>
      <w:r>
        <w:rPr>
          <w:sz w:val="32"/>
          <w:szCs w:val="32"/>
        </w:rPr>
        <w:t>&lt;/p&gt;&lt;p&gt;&lt;a href = "/doc/922360-</w:t>
      </w:r>
      <w:r>
        <w:rPr>
          <w:sz w:val="32"/>
          <w:szCs w:val="32"/>
        </w:rPr>
        <w:t>心眼北南的见识</w:t>
      </w:r>
      <w:r>
        <w:rPr>
          <w:sz w:val="32"/>
          <w:szCs w:val="32"/>
        </w:rPr>
        <w:t>.doc" rel="alternate" download="922360-</w:t>
      </w:r>
      <w:r>
        <w:rPr>
          <w:sz w:val="32"/>
          <w:szCs w:val="32"/>
        </w:rPr>
        <w:t>心眼北南的见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