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秦姝的东宫柔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宫廷生活总是充满了复杂的情感纠葛和权力斗争。秦姝的东宫生活，就是这样一个充满传奇色彩的故事。她，是一位出身普通家庭的女子，却因为一次偶然的机会，被选入皇帝身边，成为了他的妃子。</w:t>
      </w:r>
      <w:r>
        <w:rPr>
          <w:sz w:val="32"/>
          <w:szCs w:val="32"/>
        </w:rPr>
        <w:t>&lt;/p&gt;&lt;p&gt;&lt;img src="/static-img/rWpvdaO_J2kO4ZGMsgAA83ClRS9NGMy5p9GPWAtc4_9w8hB8AIprQ5tb1bSiKXmG.jpeg"&gt;&lt;/p&gt;&lt;p&gt;</w:t>
      </w:r>
      <w:r>
        <w:rPr>
          <w:sz w:val="32"/>
          <w:szCs w:val="32"/>
        </w:rPr>
        <w:t>秦姝最初被安排在东宫居住，这里不仅是皇帝休息的地方，也是他处理朝政、接见大臣的地方。秦姝虽然没有贵族血统，但她聪明伶俐，善于观察，她很快就适应了这个环境。在东宫，她结识了许多不同身份的人物，从高级官员到低级仆从，每个人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臣李芳因失言而被罢官，他十分沮丧地来到了东宫寻求皇帝宽恕。在与秦姝交谈时，他无意间透露了自己的一些私事。秦姝敏锐地发现这是一种求助的手段，便主动向皇帝推荐了一些建议，让李芳得以重新获得信任。这件事让她的形象在朝中更加光辉灿烂，同时也加深了她对政治游戏的理解。</w:t>
      </w:r>
      <w:r>
        <w:rPr>
          <w:sz w:val="32"/>
          <w:szCs w:val="32"/>
        </w:rPr>
        <w:t>&lt;/p&gt;&lt;p&gt;&lt;img src="/static-img/B9bunW0R7DkX6xsTQP5vVHClRS9NGMy5p9GPWAtc4_9O5nCaLAl2DXRjYiXfJOjo.jpeg"&gt;&lt;/p&gt;&lt;p&gt;</w:t>
      </w:r>
      <w:r>
        <w:rPr>
          <w:sz w:val="32"/>
          <w:szCs w:val="32"/>
        </w:rPr>
        <w:t>随着时间的推移，秦姝逐渐掌握了一手好牌。她开始参与一些小范围内的事务处理，不仅帮助解决一些民众的问题，还展现出了她独特的人格魅力。她的这些举措赢得了更多人的尊重和爱戴，使得她在东宫的地位越发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繁华之中，也隐藏着阴谋与陷阱。一天，一场意外揭开了一个惊人的秘密：原来，有人暗算要除掉正在崭露头角的小太监赵某，以此来拉拢其他太监团结起来反抗她们。但就在关键时刻，赵某巧妙地利用他对宦官们情报收集能力，将消息传达给了最高层，最终化解了一场危机。这一切，都由秦姝敏锐洞察并及时行动所致，她不仅保护了赵某，更巩固了自己在东宫的地位。</w:t>
      </w:r>
      <w:r>
        <w:rPr>
          <w:sz w:val="32"/>
          <w:szCs w:val="32"/>
        </w:rPr>
        <w:t>&lt;/p&gt;&lt;p&gt;&lt;img src="/static-img/OJiKlC2OT4NtBNw1_6QZ23ClRS9NGMy5p9GPWAtc4_9O5nCaLAl2DXRjYiXfJOjo.jpeg"&gt;&lt;/p&gt;&lt;p&gt;</w:t>
      </w:r>
      <w:r>
        <w:rPr>
          <w:sz w:val="32"/>
          <w:szCs w:val="32"/>
        </w:rPr>
        <w:t>通过不断学习和实践，秦 姝逐渐成为一名不可忽视的人物。她既能用智慧解决问题，又能用温柔抚慰心灵。在那个充满争斗与猜忌的大殿上，她凭借坚韧不拔的心性，为自己赢得了一席之地——那就是皇后的位置。而她的每一步都证明，只要有勇气去尝试，就没有什么是不可能实现的事情，即使是在那个看似封闭但又丰富多彩的東宮世界里。</w:t>
      </w:r>
      <w:r>
        <w:rPr>
          <w:sz w:val="32"/>
          <w:szCs w:val="32"/>
        </w:rPr>
        <w:t>&lt;/p&gt;&lt;p&gt;&lt;a href = "/doc/92213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姝的东宫柔情岁月</w:t>
      </w:r>
      <w:r>
        <w:rPr>
          <w:sz w:val="32"/>
          <w:szCs w:val="32"/>
        </w:rPr>
        <w:t>.doc" rel="alternate" download="92213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秦姝的东宫柔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