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星座论揭秘天际之美星座特质与个性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了解自己吗？探索你的星座特质。</w:t>
      </w:r>
      <w:r>
        <w:rPr>
          <w:sz w:val="32"/>
          <w:szCs w:val="32"/>
        </w:rPr>
        <w:t>&lt;/p&gt;&lt;p&gt;&lt;img src="/static-img/INXO7IKFWdWsIBXuA-kRWgLzzkEcDhgOVGg4PdAz0Vs2RuT6fDwOXn-NRbZIO93e.jpg"&gt;&lt;/p&gt;&lt;p&gt;</w:t>
      </w:r>
      <w:r>
        <w:rPr>
          <w:sz w:val="32"/>
          <w:szCs w:val="32"/>
        </w:rPr>
        <w:t>在浩瀚的宇宙中，每一个生命都有其独一无二的位置，星座成为了人类自古以来对宇宙奥秘的一种探索方式。每个人的出生日期都会决定其属于哪一个星座，而这个所属的星座似乎能够预测和解释我们的人格特点、行为模式甚至是未来的命运。但是，真的是这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星座论：科学还是神话？</w:t>
      </w:r>
      <w:r>
        <w:rPr>
          <w:sz w:val="32"/>
          <w:szCs w:val="32"/>
        </w:rPr>
        <w:t>&lt;/p&gt;&lt;p&gt;&lt;img src="/static-img/DeaMGkuG-yxNRj_iRMepxwLzzkEcDhgOVGg4PdAz0VtjA-py5iMLZe96yZNPYJj3TLQrG6p6dbwXBZMA1PB9TwbXeoxztAQ03MymD1aPi394IYQ_fG3EWy6d0IHn48CyVCuwqqbqE_qYfSS6KuRuPYGX1yRVs72hoZdVg19zgog.jpg"&gt;&lt;/p&gt;&lt;p&gt;</w:t>
      </w:r>
      <w:r>
        <w:rPr>
          <w:sz w:val="32"/>
          <w:szCs w:val="32"/>
        </w:rPr>
        <w:t>对于一些人来说，极品星座论是一种娱乐形式，用来打发时间或者作为一种文化现象去欣赏。而对于另一些人来说，它可能是一种深刻的哲学思考，一种连接我们与宇宙之间联系的一把钥匙。那么，我们是否应该将这种观念视为科学性的解释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黄道带到生活中的应用</w:t>
      </w:r>
      <w:r>
        <w:rPr>
          <w:sz w:val="32"/>
          <w:szCs w:val="32"/>
        </w:rPr>
        <w:t>&lt;/p&gt;&lt;p&gt;&lt;img src="/static-img/FWAmg7WX8URratduVYTeQgLzzkEcDhgOVGg4PdAz0VtjA-py5iMLZe96yZNPYJj3TLQrG6p6dbwXBZMA1PB9TwbXeoxztAQ03MymD1aPi394IYQ_fG3EWy6d0IHn48CyVCuwqqbqE_qYfSS6KuRuPYGX1yRVs72hoZdVg19zgog.jpg"&gt;&lt;/p&gt;&lt;p&gt;</w:t>
      </w:r>
      <w:r>
        <w:rPr>
          <w:sz w:val="32"/>
          <w:szCs w:val="32"/>
        </w:rPr>
        <w:t>如果我们将极品星座论当作一种生活指南，那么它确实能提供一些关于如何更好地理解自己和他人的一些洞见。例如，对于那些充满热情且总是渴望冒险的人来说，火象（狮子、射手、双子）可能是一个很好的匹配。而对于那些细致且耐心的人，则可能会发现土象（处女、巨蟹）更加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些分类背后，有着复杂的人类心理</w:t>
      </w:r>
      <w:r>
        <w:rPr>
          <w:sz w:val="32"/>
          <w:szCs w:val="32"/>
        </w:rPr>
        <w:t>&lt;/p&gt;&lt;p&gt;&lt;img src="/static-img/SYjHJkXZ0yWMnBZwFZoHRALzzkEcDhgOVGg4PdAz0VtjA-py5iMLZe96yZNPYJj3TLQrG6p6dbwXBZMA1PB9TwbXeoxztAQ03MymD1aPi394IYQ_fG3EWy6d0IHn48CyVCuwqqbqE_qYfSS6KuRuPYGX1yRVs72hoZdVg19zgog.jpg"&gt;&lt;/p&gt;&lt;p&gt;</w:t>
      </w:r>
      <w:r>
        <w:rPr>
          <w:sz w:val="32"/>
          <w:szCs w:val="32"/>
        </w:rPr>
        <w:t>然而，当我们尝试将自己或他人归入某个固定的框架时，我们忽略了人类最宝贵的部分——我们的灵魂和自由意志。在实际生活中，每个人都是多面化的，他们既不仅仅局限于他们所谓“自然”的行事方式，也不仅仅受限于他们所被分配到的那一类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传统：寻找自己的真正路径</w:t>
      </w:r>
      <w:r>
        <w:rPr>
          <w:sz w:val="32"/>
          <w:szCs w:val="32"/>
        </w:rPr>
        <w:t>&lt;/p&gt;&lt;p&gt;&lt;img src="/static-img/X-bTjNmD7G4Be7_Tu9ebeQLzzkEcDhgOVGg4PdAz0VtjA-py5iMLZe96yZNPYJj3TLQrG6p6dbwXBZMA1PB9TwbXeoxztAQ03MymD1aPi394IYQ_fG3EWy6d0IHn48CyVCuwqqbqE_qYfSS6KuRuPYGX1yRVs72hoZdVg19zgog.jpg"&gt;&lt;/p&gt;&lt;p&gt;</w:t>
      </w:r>
      <w:r>
        <w:rPr>
          <w:sz w:val="32"/>
          <w:szCs w:val="32"/>
        </w:rPr>
        <w:t>因此，在追求更深层次理解自身以及他人的同时，我们也要保持开放的心态，不断地学习并适应新的知识和经验。这就是为什么即使在遵循了许多年来的传统之后，我们仍然需要不断地探索和发现新的事物，这样才能找到真正符合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用智慧去选择你的旅程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记住，无论是通过极品星座论还是其他任何形式的手段，最重要的是要学会聆听内心的声音，与世界保持良好的沟通，并以此来引导我们的行动。当你做出选择时，请不要忘记，你正在走向一个全新的旅程，是时候拥抱变化，与这片广阔无垠的大海同行吧！</w:t>
      </w:r>
      <w:r>
        <w:rPr>
          <w:sz w:val="32"/>
          <w:szCs w:val="32"/>
        </w:rPr>
        <w:t>&lt;/p&gt;&lt;p&gt;&lt;a href = "/doc/922095-</w:t>
      </w:r>
      <w:r>
        <w:rPr>
          <w:sz w:val="32"/>
          <w:szCs w:val="32"/>
        </w:rPr>
        <w:t>极品星座论揭秘天际之美星座特质与个性分析</w:t>
      </w:r>
      <w:r>
        <w:rPr>
          <w:sz w:val="32"/>
          <w:szCs w:val="32"/>
        </w:rPr>
        <w:t>.doc" rel="alternate" download="922095-</w:t>
      </w:r>
      <w:r>
        <w:rPr>
          <w:sz w:val="32"/>
          <w:szCs w:val="32"/>
        </w:rPr>
        <w:t>极品星座论揭秘天际之美星座特质与个性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