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泪崩高清图片心动的瞬间美丽的表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姬小满的泪水成为了网络热议话题？</w:t>
      </w:r>
      <w:r>
        <w:rPr>
          <w:sz w:val="32"/>
          <w:szCs w:val="32"/>
        </w:rPr>
        <w:t>&lt;/p&gt;&lt;p&gt;&lt;img src="/static-img/9evXMy3SIVwS_YcFgI2LqHClRS9NGMy5p9GPWAtc4_9w8hB8AIprQ5tb1bSiKXmG.jpg"&gt;&lt;/p&gt;&lt;p&gt;</w:t>
      </w:r>
      <w:r>
        <w:rPr>
          <w:sz w:val="32"/>
          <w:szCs w:val="32"/>
        </w:rPr>
        <w:t>在娱乐圈中，偶尔会有那么一两位明星因某些原因而引起公众的广泛关注。最近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成员之一姬小满就因为她的一个微博更新，让她瞬间成为网络上的焦点。这个事件的核心，就是一张显示姬小满张嘴流眼泪图片高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背后的故事是什么？</w:t>
      </w:r>
      <w:r>
        <w:rPr>
          <w:sz w:val="32"/>
          <w:szCs w:val="32"/>
        </w:rPr>
        <w:t>&lt;/p&gt;&lt;p&gt;&lt;img src="/static-img/Fmsb3ZGWH6APwhETFdv0knClRS9NGMy5p9GPWAtc4_9O5nCaLAl2DXRjYiXfJOjo.jpg"&gt;&lt;/p&gt;&lt;p&gt;</w:t>
      </w:r>
      <w:r>
        <w:rPr>
          <w:sz w:val="32"/>
          <w:szCs w:val="32"/>
        </w:rPr>
        <w:t>据说，这张图片是在一次粉丝见面会上拍摄到的。在那次见面会上，姬小满受到了一位粉丝的特别礼物——是一件手工制作的小熊玩具。这份礼物对姬小满来说非常特别，因为它不仅是粉丝对她的爱好表达，也是她童年的记忆触动。她感动得几乎要哭了。当场，她没有办法控制自己的情绪，只能用眼泪来表达心中的感激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张图片如此受欢迎？</w:t>
      </w:r>
      <w:r>
        <w:rPr>
          <w:sz w:val="32"/>
          <w:szCs w:val="32"/>
        </w:rPr>
        <w:t>&lt;/p&gt;&lt;p&gt;&lt;img src="/static-img/Hd19s-N2w-ARJB6f_nHvL3ClRS9NGMy5p9GPWAtc4_9O5nCaLAl2DXRjYiXfJOjo.jpg"&gt;&lt;/p&gt;&lt;p&gt;</w:t>
      </w:r>
      <w:r>
        <w:rPr>
          <w:sz w:val="32"/>
          <w:szCs w:val="32"/>
        </w:rPr>
        <w:t>这张照片之所以让人印象深刻，是因为它展现了一个普通人、一个明星之间的情感联系。这不仅仅是一个简单的人与物之间的情感交流，更是当下社会所渴望看到的一种真实和温暖。无论是在社交媒体还是论坛讨论区，都有人为此发声，说这是他们看过最打动人的明星情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一事件对于公众心理的意义？</w:t>
      </w:r>
      <w:r>
        <w:rPr>
          <w:sz w:val="32"/>
          <w:szCs w:val="32"/>
        </w:rPr>
        <w:t>&lt;/p&gt;&lt;p&gt;&lt;img src="/static-img/6eNMG9DFBQtIxjwoSGoDL3ClRS9NGMy5p9GPWAtc4_9O5nCaLAl2DXRjYiXfJOjo.jpg"&gt;&lt;/p&gt;&lt;p&gt;</w:t>
      </w:r>
      <w:r>
        <w:rPr>
          <w:sz w:val="32"/>
          <w:szCs w:val="32"/>
        </w:rPr>
        <w:t>首先，这个事件反映出人们对于真实感情和真诚互动的追求。在快节奏、高压力的现代生活中，我们往往被虚假和表面的东西包围，而这种自然而然的情感交流则显得格外珍贵。其次，这也展示了粉丝与艺人的亲密关系，以及他们相互依存的心态。这样的关系不是单向的事业追求，而是一种共同成长、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可能发生的情况分析预测</w:t>
      </w:r>
      <w:r>
        <w:rPr>
          <w:sz w:val="32"/>
          <w:szCs w:val="32"/>
        </w:rPr>
        <w:t>&lt;/p&gt;&lt;p&gt;&lt;img src="/static-img/7OFoVnRfK8R-HnelkdJhGXClRS9NGMy5p9GPWAtc4_9O5nCaLAl2DXRjYiXfJOjo.jpg"&gt;&lt;/p&gt;&lt;p&gt;</w:t>
      </w:r>
      <w:r>
        <w:rPr>
          <w:sz w:val="32"/>
          <w:szCs w:val="32"/>
        </w:rPr>
        <w:t>虽然目前还无法准确预测未来，但可以肯定的是，对于这样的正能量内容，网友们很可能继续关注并分享。而对于姬小满本人，这样的经历或许能够帮助她更好地理解自己与粉丝之间的情感纽带，并在未来的工作中更加投入地去接触每一位支持者。此外，也许这些积极的话语还能影响更多年轻人，用实际行动去传递善意和鼓励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以“ 姬小滿張嘴流眼淚圖片高清” 成為網絡熱話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例子中我们可以看到，即便是一个简单的事情，如果能够触及到人们内心深处的话题，比如情感共鸣、善良与勇气等，它就会迅速蔓延开来，最终变成网络热门话题。而作为艺人的角色，他们需要不断地寻找新的方式去接近观众，以保持这种紧密的人际关系链条，同时也促进整个社会氛围变得更加积极向上。</w:t>
      </w:r>
      <w:r>
        <w:rPr>
          <w:sz w:val="32"/>
          <w:szCs w:val="32"/>
        </w:rPr>
        <w:t>&lt;/p&gt;&lt;p&gt;&lt;a href = "/doc/922039-</w:t>
      </w:r>
      <w:r>
        <w:rPr>
          <w:sz w:val="32"/>
          <w:szCs w:val="32"/>
        </w:rPr>
        <w:t>姬小满泪崩高清图片心动的瞬间美丽的表情</w:t>
      </w:r>
      <w:r>
        <w:rPr>
          <w:sz w:val="32"/>
          <w:szCs w:val="32"/>
        </w:rPr>
        <w:t>.doc" rel="alternate" download="922039-</w:t>
      </w:r>
      <w:r>
        <w:rPr>
          <w:sz w:val="32"/>
          <w:szCs w:val="32"/>
        </w:rPr>
        <w:t>姬小满泪崩高清图片心动的瞬间美丽的表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