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w:t>
      </w:r>
      <w:r>
        <w:rPr>
          <w:sz w:val="48"/>
          <w:szCs w:val="48"/>
        </w:rPr>
        <w:t>-</w:t>
      </w:r>
      <w:r>
        <w:rPr>
          <w:sz w:val="48"/>
          <w:szCs w:val="48"/>
        </w:rPr>
        <w:t>守护古老传说深入探究龙族信仰的源起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老传说：深入探究龙族信仰的源起与文化意义</w:t>
      </w:r>
      <w:r>
        <w:rPr>
          <w:sz w:val="32"/>
          <w:szCs w:val="32"/>
        </w:rPr>
        <w:t>&lt;/p&gt;&lt;p&gt;&lt;img src="/static-img/kVoWp87YeFoiOaz3_JVyi5wo_-tNPpK78ld3GP9ef40.jpg"&gt;&lt;/p&gt;&lt;p&gt;</w:t>
      </w:r>
      <w:r>
        <w:rPr>
          <w:sz w:val="32"/>
          <w:szCs w:val="32"/>
        </w:rPr>
        <w:t>在遥远的古代，龙被赋予了神圣的力量和尊贵的地位，它们不仅是自然界中最强大的生物，更是许多民族和文明中的象征。龙族之信仰，是一种跨越时间、空间、文化边界的精神现象，它影响着人们对自然、生活乃至宇宙万物的理解。</w:t>
      </w:r>
      <w:r>
        <w:rPr>
          <w:sz w:val="32"/>
          <w:szCs w:val="32"/>
        </w:rPr>
        <w:t>&lt;/p&gt;&lt;p&gt;</w:t>
      </w:r>
      <w:r>
        <w:rPr>
          <w:sz w:val="32"/>
          <w:szCs w:val="32"/>
        </w:rPr>
        <w:t>中国历史上，对于龙这一符号化动物有着独特且深厚的情感。在汉字中，“龙”形似飞翔而又威严，体现了它作为天命之子，其权力超乎常人。从清朝末年的“保定八旗”，到民国时期的一些军队，都以“忠勇如龙”为口号，以此来激励士兵们勇往直前。</w:t>
      </w:r>
      <w:r>
        <w:rPr>
          <w:sz w:val="32"/>
          <w:szCs w:val="32"/>
        </w:rPr>
        <w:t>&lt;/p&gt;&lt;p&gt;&lt;img src="/static-img/ilGynjrHearRS3UVNsiazW4f6mEAGgYaJ9S0K4JTiv7RQGoC9-y83hflBZFMQj9ceym-_6ujCFFJGpMYihhIcrCcDF2BqcgC32oxJ7U9zg-C5StWjK9rgDgO35z_khiuYP-hcjmKNOgApEtPsdc-Bg4iqwZh9vYkZbrz0cILVf4Qho1aAUUv_tIjo1RTjz_t.jpg"&gt;&lt;/p&gt;&lt;p&gt;</w:t>
      </w:r>
      <w:r>
        <w:rPr>
          <w:sz w:val="32"/>
          <w:szCs w:val="32"/>
        </w:rPr>
        <w:t xml:space="preserve">然而，不仅仅是在中国，世界各地都有关于 </w:t>
      </w:r>
      <w:r>
        <w:rPr>
          <w:sz w:val="32"/>
          <w:szCs w:val="32"/>
        </w:rPr>
        <w:t xml:space="preserve">dragons </w:t>
      </w:r>
      <w:r>
        <w:rPr>
          <w:sz w:val="32"/>
          <w:szCs w:val="32"/>
        </w:rPr>
        <w:t>的传说故事，每一个地方都给予它们不同的含义。例如，在日本，有一座著名的大佛——大觉寺里的千手观音像，上面刻有七个头，其中五个头正好可以描绘出一个完整的大型龙身影，这种设计充分体现了东亚文化对于“水”的尊重，以及水生生物（尤其是大型鱼类）的崇拜。</w:t>
      </w:r>
      <w:r>
        <w:rPr>
          <w:sz w:val="32"/>
          <w:szCs w:val="32"/>
        </w:rPr>
        <w:t>&lt;/p&gt;&lt;p&gt;</w:t>
      </w:r>
      <w:r>
        <w:rPr>
          <w:sz w:val="32"/>
          <w:szCs w:val="32"/>
        </w:rPr>
        <w:t>在西方国家，比如英国和爱尔兰，一些地区的人们相信存在着半人半蛇或全然为蛇形态的人类，这些神话中的生物通常被称作 “</w:t>
      </w:r>
      <w:r>
        <w:rPr>
          <w:sz w:val="32"/>
          <w:szCs w:val="32"/>
        </w:rPr>
        <w:t xml:space="preserve">drakes” </w:t>
      </w:r>
      <w:r>
        <w:rPr>
          <w:sz w:val="32"/>
          <w:szCs w:val="32"/>
        </w:rPr>
        <w:t>或者 “</w:t>
      </w:r>
      <w:r>
        <w:rPr>
          <w:sz w:val="32"/>
          <w:szCs w:val="32"/>
        </w:rPr>
        <w:t>wyrm”</w:t>
      </w:r>
      <w:r>
        <w:rPr>
          <w:sz w:val="32"/>
          <w:szCs w:val="32"/>
        </w:rPr>
        <w:t>。这些传说可能源自于对某些野生动物，如巨蟒或其他蛇类动物的恐惧或者敬畏。</w:t>
      </w:r>
      <w:r>
        <w:rPr>
          <w:sz w:val="32"/>
          <w:szCs w:val="32"/>
        </w:rPr>
        <w:t>&lt;/p&gt;&lt;p&gt;&lt;img src="/static-img/daRkSD_5OaXwVx3e3-Kld24f6mEAGgYaJ9S0K4JTiv7RQGoC9-y83hflBZFMQj9ceym-_6ujCFFJGpMYihhIcrCcDF2BqcgC32oxJ7U9zg-C5StWjK9rgDgO35z_khiuYP-hcjmKNOgApEtPsdc-Bg4iqwZh9vYkZbrz0cILVf4Qho1aAUUv_tIjo1RTjz_t.jpg"&gt;&lt;/p&gt;&lt;p&gt;</w:t>
      </w:r>
      <w:r>
        <w:rPr>
          <w:sz w:val="32"/>
          <w:szCs w:val="32"/>
        </w:rPr>
        <w:t>除了作为某种力量象征，“龍族之信仰”还涉及到自然与人类之间复杂的关系。在一些地区，如马来西亚和泰国，那里的人们认为龍能带来雨水，使土地肥沃，从而保证农业生产顺利进行。而在印度尼西亚，一些村落会举行祭祀活动，以求得龍賴雨，并祈求丰收。</w:t>
      </w:r>
      <w:r>
        <w:rPr>
          <w:sz w:val="32"/>
          <w:szCs w:val="32"/>
        </w:rPr>
        <w:t>&lt;/p&gt;&lt;p&gt;</w:t>
      </w:r>
      <w:r>
        <w:rPr>
          <w:sz w:val="32"/>
          <w:szCs w:val="32"/>
        </w:rPr>
        <w:t>总结来说，“</w:t>
      </w:r>
      <w:r>
        <w:rPr>
          <w:sz w:val="32"/>
          <w:szCs w:val="32"/>
        </w:rPr>
        <w:t xml:space="preserve">Dragon Faiths and Practices around the World: A Cultural Exploration of Dragon Symbolism in Human History,” </w:t>
      </w:r>
      <w:r>
        <w:rPr>
          <w:sz w:val="32"/>
          <w:szCs w:val="32"/>
        </w:rPr>
        <w:t xml:space="preserve">是一本展示不同社会如何通过各种形式去表达他们对这种生物概念的尊重以及信仰方式。这本书不仅提供了一系列关于 </w:t>
      </w:r>
      <w:r>
        <w:rPr>
          <w:sz w:val="32"/>
          <w:szCs w:val="32"/>
        </w:rPr>
        <w:t xml:space="preserve">dragon </w:t>
      </w:r>
      <w:r>
        <w:rPr>
          <w:sz w:val="32"/>
          <w:szCs w:val="32"/>
        </w:rPr>
        <w:t xml:space="preserve">信仰背景信息，还包含了实地考察结果，以及作者自己亲身体验到的情景，让读者能够更直接地感受到不同文化下 </w:t>
      </w:r>
      <w:r>
        <w:rPr>
          <w:sz w:val="32"/>
          <w:szCs w:val="32"/>
        </w:rPr>
        <w:t xml:space="preserve">dragon </w:t>
      </w:r>
      <w:r>
        <w:rPr>
          <w:sz w:val="32"/>
          <w:szCs w:val="32"/>
        </w:rPr>
        <w:t>的重要性。</w:t>
      </w:r>
      <w:r>
        <w:rPr>
          <w:sz w:val="32"/>
          <w:szCs w:val="32"/>
        </w:rPr>
        <w:t>&lt;/p&gt;&lt;p&gt;&lt;img src="/static-img/iKhWlrjY8lhomKQwtkdI6G4f6mEAGgYaJ9S0K4JTiv7RQGoC9-y83hflBZFMQj9ceym-_6ujCFFJGpMYihhIcrCcDF2BqcgC32oxJ7U9zg-C5StWjK9rgDgO35z_khiuYP-hcjmKNOgApEtPsdc-Bg4iqwZh9vYkZbrz0cILVf4Qho1aAUUv_tIjo1RTjz_t.jpg"&gt;&lt;/p&gt;&lt;p&gt;&lt;a href = "/doc/921778-</w:t>
      </w:r>
      <w:r>
        <w:rPr>
          <w:sz w:val="32"/>
          <w:szCs w:val="32"/>
        </w:rPr>
        <w:t>龙族之信仰</w:t>
      </w:r>
      <w:r>
        <w:rPr>
          <w:sz w:val="32"/>
          <w:szCs w:val="32"/>
        </w:rPr>
        <w:t>-</w:t>
      </w:r>
      <w:r>
        <w:rPr>
          <w:sz w:val="32"/>
          <w:szCs w:val="32"/>
        </w:rPr>
        <w:t>守护古老传说深入探究龙族信仰的源起与文化意义</w:t>
      </w:r>
      <w:r>
        <w:rPr>
          <w:sz w:val="32"/>
          <w:szCs w:val="32"/>
        </w:rPr>
        <w:t>.doc" rel="alternate" download="921778-</w:t>
      </w:r>
      <w:r>
        <w:rPr>
          <w:sz w:val="32"/>
          <w:szCs w:val="32"/>
        </w:rPr>
        <w:t>龙族之信仰</w:t>
      </w:r>
      <w:r>
        <w:rPr>
          <w:sz w:val="32"/>
          <w:szCs w:val="32"/>
        </w:rPr>
        <w:t>-</w:t>
      </w:r>
      <w:r>
        <w:rPr>
          <w:sz w:val="32"/>
          <w:szCs w:val="32"/>
        </w:rPr>
        <w:t>守护古老传说深入探究龙族信仰的源起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