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探索生命中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每个夜晚的星空都承载着无数个“今夕何夕”的思考。我们停下脚步，抬头仰望星空，不禁沉思：这不就是我们的生活吗？一串串闪烁的光点，就像人生的点滴。</w:t>
      </w:r>
      <w:r>
        <w:rPr>
          <w:sz w:val="32"/>
          <w:szCs w:val="32"/>
        </w:rPr>
        <w:t>&lt;/p&gt;&lt;p&gt;&lt;img src="/static-img/KZA98_0BAs9x5DisKKMi_6N2wWQ2wn_I0wPtvNRGHnq52Rv7FR8zmvxTqssGG3q3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无声的交响曲，每个音符都是时间的流逝。从晨曦初照到黄昏落幕，再到夜幕降临，这些瞬间构成了我们生命中最宝贵的一笔画面。今天，我们又是如何度过呢？</w:t>
      </w:r>
      <w:r>
        <w:rPr>
          <w:sz w:val="32"/>
          <w:szCs w:val="32"/>
        </w:rPr>
        <w:t>&lt;/p&gt;&lt;p&gt;&lt;img src="/static-img/i9fc-9zgs6yPXSAdrgju5qN2wWQ2wn_I0wPtvNRGHnq867aZUm2IJTHIit26qTIO3DQ4_nfNuVf2nX5ez0jBF-6pBQ3UIbB0djtgPn5p-K7Cktex5eEYLbSpM_BqyvXd.jpg"&gt;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今夕来临，我们都会面临新的选择。这不仅仅是日常琐事的决策，更是对未来方向的一次深刻审视。在这个过程中，我们展现了怎样的勇气和智慧？</w:t>
      </w:r>
      <w:r>
        <w:rPr>
          <w:sz w:val="32"/>
          <w:szCs w:val="32"/>
        </w:rPr>
        <w:t>&lt;/p&gt;&lt;p&gt;&lt;img src="/static-img/_Wy6IFbf_-2qCKo2bC1tIKN2wWQ2wn_I0wPtvNRGHnq867aZUm2IJTHIit26qTIO3DQ4_nfNuVf2nX5ez0jBF-6pBQ3UIbB0djtgPn5p-K7Cktex5eEYLbSpM_BqyvXd.jpg"&gt;&lt;/p&gt;&lt;p&gt;</w:t>
      </w:r>
      <w:r>
        <w:rPr>
          <w:sz w:val="32"/>
          <w:szCs w:val="32"/>
        </w:rPr>
        <w:t>记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夕之所以重要，是因为它能让我们回顾过去、体验现在，并为未来的路奠定坚实基础。每一次回首往昔，都有着不同的感悟和收获。</w:t>
      </w:r>
      <w:r>
        <w:rPr>
          <w:sz w:val="32"/>
          <w:szCs w:val="32"/>
        </w:rPr>
        <w:t>&lt;/p&gt;&lt;p&gt;&lt;img src="/static-img/4Sb8t-AOI_kTNbstATsWj6N2wWQ2wn_I0wPtvNRGHnq867aZUm2IJTHIit26qTIO3DQ4_nfNuVf2nX5ez0jBF-6pBQ3UIbB0djtgPn5p-K7Cktex5eEYLbSpM_BqyvXd.jpg"&gt;&lt;/p&gt;&lt;p&gt;</w:t>
      </w:r>
      <w:r>
        <w:rPr>
          <w:sz w:val="32"/>
          <w:szCs w:val="32"/>
        </w:rPr>
        <w:t>情感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今夕相聚，无论是在家人之间，还是朋友之间，这种温暖的情感联系，是生命中不可或缺的一部分。这份情感，让我们的心灵得到了慰藉，也给予了力量。</w:t>
      </w:r>
      <w:r>
        <w:rPr>
          <w:sz w:val="32"/>
          <w:szCs w:val="32"/>
        </w:rPr>
        <w:t>&lt;/p&gt;&lt;p&gt;&lt;img src="/static-img/3wuh61_A5pyace-kJAxwMqN2wWQ2wn_I0wPtvNRGHnq867aZUm2IJTHIit26qTIO3DQ4_nfNuVf2nX5ez0jBF-6pBQ3UIbB0djtgPn5p-K7Cktex5eEYLbSpM_BqyvXd.jpg"&gt;&lt;/p&gt;&lt;p&gt;</w:t>
      </w:r>
      <w:r>
        <w:rPr>
          <w:sz w:val="32"/>
          <w:szCs w:val="32"/>
        </w:rPr>
        <w:t>反思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结束标志着昨日结束，但也意味着新天地即将揭开序幕。今夕，让我们静下心来，对昨日进行彻底的反思，同时充满期待地迎接即将到来的明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与实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和梦想实现方面，每个“今夕”都是一次新的起点。无论是在工作上取得进步，还是在学习上获得突破，这些都是通往成功道路上的里程碑。</w:t>
      </w:r>
      <w:r>
        <w:rPr>
          <w:sz w:val="32"/>
          <w:szCs w:val="32"/>
        </w:rPr>
        <w:t>&lt;/p&gt;&lt;p&gt;&lt;a href = "/doc/921734-</w:t>
      </w:r>
      <w:r>
        <w:rPr>
          <w:sz w:val="32"/>
          <w:szCs w:val="32"/>
        </w:rPr>
        <w:t>今夕何夕探索生命中的每一个瞬间</w:t>
      </w:r>
      <w:r>
        <w:rPr>
          <w:sz w:val="32"/>
          <w:szCs w:val="32"/>
        </w:rPr>
        <w:t>.doc" rel="alternate" download="921734-</w:t>
      </w:r>
      <w:r>
        <w:rPr>
          <w:sz w:val="32"/>
          <w:szCs w:val="32"/>
        </w:rPr>
        <w:t>今夕何夕探索生命中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