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温馨游戏亲女的秘密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月光洒满了大地，家中只有我和我的女儿小妍。我们之间有着一种特殊的关系，她总是能感受到我心中的不易。我决定用一场特别的游戏来陪伴她，让这个夜晚成为我们共同记忆的一部分。</w:t>
      </w:r>
      <w:r>
        <w:rPr>
          <w:sz w:val="32"/>
          <w:szCs w:val="32"/>
        </w:rPr>
        <w:t>&lt;/p&gt;&lt;p&gt;&lt;img src="/static-img/tlGVBJlVds9jN2Tb1JpIJoBMCCuUeHnFAoAoJnqfDZBUq8ZZsp1n2JhmuW1Tx7zS.png"&gt;&lt;/p&gt;&lt;p&gt;</w:t>
      </w:r>
      <w:r>
        <w:rPr>
          <w:sz w:val="32"/>
          <w:szCs w:val="32"/>
        </w:rPr>
        <w:t>首先，我带着小妍进入了一座虚拟现实世界，这里充满了奇幻和冒险。她眼中的光芒让我知道，这将是一个难忘的经历。在这里，我们可以一起探索未知的大陆，战胜恶龙，收集宝藏，无论她想要做什么，都能让她的梦想成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与小妍一起制作了一份美味的小吃菜单。这不仅仅是一次烹饪体验，更是一次母女间情感交流的机会。我教会她如何挑选新鲜食材，以及如何根据口味调整调料。而且，这个过程中，小妍也学会了独立思考，不依赖于他人的指导，而是通过自己的努力去完善每一道菜肴。</w:t>
      </w:r>
      <w:r>
        <w:rPr>
          <w:sz w:val="32"/>
          <w:szCs w:val="32"/>
        </w:rPr>
        <w:t>&lt;/p&gt;&lt;p&gt;&lt;img src="/static-img/lXPuIDHImcLyiimPoVCSjYBMCCuUeHnFAoAoJnqfDZDQ0ksYKhsPGLY1vqWw2-VJgZfXJFWzvaGhl1WDX3OCiA.jpeg"&gt;&lt;/p&gt;&lt;p&gt;</w:t>
      </w:r>
      <w:r>
        <w:rPr>
          <w:sz w:val="32"/>
          <w:szCs w:val="32"/>
        </w:rPr>
        <w:t>随后，我们进行了一场家庭音乐会。虽然小妍还没有正式学习音乐，但她的歌喉却十分甜美。我给她选择了几首简单而又动听的小曲，她用心去演唱，每一次都让人耳目一新。这样的互动不仅锻炼了我们的耳朵，也增进了我们之间的情感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们还玩了一场父女相亲相爱的心灵棋局。这是一种结合哲学、文学和智慧的问题解答游戏，它要求参与者拥有深刻的人生观念和丰富的情感经验。这种高级别的心理对话，让我们的关系更加紧密，同时也培养了小妍独立思考和解决问题能力。</w:t>
      </w:r>
      <w:r>
        <w:rPr>
          <w:sz w:val="32"/>
          <w:szCs w:val="32"/>
        </w:rPr>
        <w:t>&lt;/p&gt;&lt;p&gt;&lt;img src="/static-img/-UhTQGPLWelhk1EfflUnfYBMCCuUeHnFAoAoJnqfDZDQ0ksYKhsPGLY1vqWw2-VJgZfXJFWzvaGhl1WDX3OCiA.jpeg"&gt;&lt;/p&gt;&lt;p&gt;</w:t>
      </w:r>
      <w:r>
        <w:rPr>
          <w:sz w:val="32"/>
          <w:szCs w:val="32"/>
        </w:rPr>
        <w:t>最后，在这个充满爱意的夜晚，我与小妍共享了一段电影时光。在屏幕前，我们放下所有繁忙的事务，只专注于这部精彩绝伦的小说改编电影。一起看完后，我们讨论影片的情节发展，以及各角色的内心世界，这样的互动让我更好地理解我的孩子，同时也为她的思维提供更多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一切结束时，小妍已经快要入睡，她微笑 睁开眼睛，说：“爸爸，你今天真是太好了。”那一刻，我知道，即使是在日常生活中，也有无数机会可以创造属于我们的独特时光，用最纯真的方式拥抱彼此，用最温暖的话语抚慰对方。在这个特殊而又平凡的夜晚里，我的心里充满了幸福，因为我懂得珍惜与亲人共度时光，就像阅读《夜玩亲女小妍全文阅读》那样，从中汲取生活中的智慧和力量。</w:t>
      </w:r>
      <w:r>
        <w:rPr>
          <w:sz w:val="32"/>
          <w:szCs w:val="32"/>
        </w:rPr>
        <w:t>&lt;/p&gt;&lt;p&gt;&lt;img src="/static-img/-2YCUuirnlNaCVRC2Ppi9IBMCCuUeHnFAoAoJnqfDZDQ0ksYKhsPGLY1vqWw2-VJgZfXJFWzvaGhl1WDX3OCiA.jpeg"&gt;&lt;/p&gt;&lt;p&gt;&lt;a href = "/doc/921504-</w:t>
      </w:r>
      <w:r>
        <w:rPr>
          <w:sz w:val="32"/>
          <w:szCs w:val="32"/>
        </w:rPr>
        <w:t>夜幕下的温馨游戏亲女的秘密之恋</w:t>
      </w:r>
      <w:r>
        <w:rPr>
          <w:sz w:val="32"/>
          <w:szCs w:val="32"/>
        </w:rPr>
        <w:t>.doc" rel="alternate" download="921504-</w:t>
      </w:r>
      <w:r>
        <w:rPr>
          <w:sz w:val="32"/>
          <w:szCs w:val="32"/>
        </w:rPr>
        <w:t>夜幕下的温馨游戏亲女的秘密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