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跨越时空的温馨之旅暖暖直播免费观看日本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随着技术的飞速发展，我们可以轻松地通过网络观看各种各样的直播内容。其中，“暖暖直播”作为一款流行的直播平台，它为用户提供了一个充满温馨和快乐的地方。在这里，我们不仅能够享受到免费观看日本版的服务，还能体验到文化交流带来的乐趣。</w:t>
      </w:r>
      <w:r>
        <w:rPr>
          <w:sz w:val="32"/>
          <w:szCs w:val="32"/>
        </w:rPr>
        <w:t xml:space="preserve">&lt;/p&gt;&lt;p&gt;&lt;img src="/static-img/ELN_0f-ug5d59G_eLfMkFOzC_thJB5_FGPXO8N55uUoFIesUO7OZSTbQNHAX2YaK.png"&gt;&lt;/p&gt;&lt;p&gt;1. </w:t>
      </w:r>
      <w:r>
        <w:rPr>
          <w:sz w:val="32"/>
          <w:szCs w:val="32"/>
        </w:rPr>
        <w:t>温馨与快乐：暖暖直播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进入“暖</w:t>
      </w:r>
      <w:r>
        <w:rPr>
          <w:sz w:val="32"/>
          <w:szCs w:val="32"/>
        </w:rPr>
        <w:t>warm</w:t>
      </w:r>
      <w:r>
        <w:rPr>
          <w:sz w:val="32"/>
          <w:szCs w:val="32"/>
        </w:rPr>
        <w:t>直播”的世界之前，让我们先来了解一下这种生活方式给人们带来的影响。一种生活方式，无论是哪一种，都会对我们的情感产生深远的影响。对于那些寻求放松、学习新事物或是想要逃离日常压力的朋友来说，“暖</w:t>
      </w:r>
      <w:r>
        <w:rPr>
          <w:sz w:val="32"/>
          <w:szCs w:val="32"/>
        </w:rPr>
        <w:t>warm</w:t>
      </w:r>
      <w:r>
        <w:rPr>
          <w:sz w:val="32"/>
          <w:szCs w:val="32"/>
        </w:rPr>
        <w:t>直播”无疑是一个理想选择。</w:t>
      </w:r>
      <w:r>
        <w:rPr>
          <w:sz w:val="32"/>
          <w:szCs w:val="32"/>
        </w:rPr>
        <w:t xml:space="preserve">&lt;/p&gt;&lt;p&gt;&lt;img src="/static-img/eeaEudivHKv1RNEQ8Zs0M-zC_thJB5_FGPXO8N55uUpUpg4cScl2ZDEj10sdcBqJhuOmF-NfCGK1MBAMUq69YCm-qKq_cGe1RXiRgFGcto1O_rlglCnjpqduz-KHJE8YLhdDh0Gtm0PJbNZnz0K4WEQHpawFB0oVbpdci_putOTWdpKtK4QSDs_a5zsL3aMT.png"&gt;&lt;/p&gt;&lt;p&gt;2. </w:t>
      </w:r>
      <w:r>
        <w:rPr>
          <w:sz w:val="32"/>
          <w:szCs w:val="32"/>
        </w:rPr>
        <w:t>文化交融：日本版亮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国家都有其独特的文化和风俗，而日本更是一座文化古城，每年的春天里，樱花绽放成一片粉红色的海洋；夏天里的七夕节，家家户户挂起恋人的纸马；秋天里的丰收节，稻穗金黄如波浪；冬天里的雪花纷纷扬扬覆盖了整个城市。这些都是日本传统节日和季节活动中不可或缺的一部分。</w:t>
      </w:r>
      <w:r>
        <w:rPr>
          <w:sz w:val="32"/>
          <w:szCs w:val="32"/>
        </w:rPr>
        <w:t xml:space="preserve">&lt;/p&gt;&lt;p&gt;&lt;img src="/static-img/faQ2CU8QHgNqcJ2amEbikezC_thJB5_FGPXO8N55uUpUpg4cScl2ZDEj10sdcBqJhuOmF-NfCGK1MBAMUq69YCm-qKq_cGe1RXiRgFGcto1O_rlglCnjpqduz-KHJE8YLhdDh0Gtm0PJbNZnz0K4WEQHpawFB0oVbpdci_putOTWdpKtK4QSDs_a5zsL3aMT.png"&gt;&lt;/p&gt;&lt;p&gt;3. </w:t>
      </w:r>
      <w:r>
        <w:rPr>
          <w:sz w:val="32"/>
          <w:szCs w:val="32"/>
        </w:rPr>
        <w:t>免费观看：门庭若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以上提到的特色之外，“暖</w:t>
      </w:r>
      <w:r>
        <w:rPr>
          <w:sz w:val="32"/>
          <w:szCs w:val="32"/>
        </w:rPr>
        <w:t>warm</w:t>
      </w:r>
      <w:r>
        <w:rPr>
          <w:sz w:val="32"/>
          <w:szCs w:val="32"/>
        </w:rPr>
        <w:t>直播免费观看日本版”这一特性也吸引了众多网友前来尝试。这意味着，不管你是在什么时候、どこ从哪里，你都可以轻易地欣赏到来自东方这片遥远土地上精彩绝伦的景象。而且，这一切都是完全免费的，没有任何额外费用，只要你拥有稳定的互联网连接，就能尽情享受这份美好的礼物。</w:t>
      </w:r>
      <w:r>
        <w:rPr>
          <w:sz w:val="32"/>
          <w:szCs w:val="32"/>
        </w:rPr>
        <w:t xml:space="preserve">&lt;/p&gt;&lt;p&gt;&lt;img src="/static-img/7urP4LI7u_6-vDZt6tsAmezC_thJB5_FGPXO8N55uUpUpg4cScl2ZDEj10sdcBqJhuOmF-NfCGK1MBAMUq69YCm-qKq_cGe1RXiRgFGcto1O_rlglCnjpqduz-KHJE8YLhdDh0Gtm0PJbNZnz0K4WEQHpawFB0oVbpdci_putOTWdpKtK4QSDs_a5zsL3aMT.png"&gt;&lt;/p&gt;&lt;p&gt;4. </w:t>
      </w:r>
      <w:r>
        <w:rPr>
          <w:sz w:val="32"/>
          <w:szCs w:val="32"/>
        </w:rPr>
        <w:t>社区互动：共同体验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社区互动”一直是“暖</w:t>
      </w:r>
      <w:r>
        <w:rPr>
          <w:sz w:val="32"/>
          <w:szCs w:val="32"/>
        </w:rPr>
        <w:t>warm</w:t>
      </w:r>
      <w:r>
        <w:rPr>
          <w:sz w:val="32"/>
          <w:szCs w:val="32"/>
        </w:rPr>
        <w:t>直播”的一个核心概念。在这个平台上，每个人都是社区的一员，无论你的身份如何，你都会被视作同伴。你可以参与讨论，与其他观众分享你的看法，也许还会发现一些新的兴趣爱好。这样的互动不仅增进了人与人之间的情感联系，也让每一次观看变成了更加丰富多彩的人生体验。</w:t>
      </w:r>
      <w:r>
        <w:rPr>
          <w:sz w:val="32"/>
          <w:szCs w:val="32"/>
        </w:rPr>
        <w:t xml:space="preserve">&lt;/p&gt;&lt;p&gt;&lt;img src="/static-img/xlJsTHNf5DknbBOj-I0zNezC_thJB5_FGPXO8N55uUpUpg4cScl2ZDEj10sdcBqJhuOmF-NfCGK1MBAMUq69YCm-qKq_cGe1RXiRgFGcto1O_rlglCnjpqduz-KHJE8YLhdDh0Gtm0PJbNZnz0K4WEQHpawFB0oVbpdci_putOTWdpKtK4QSDs_a5zsL3aMT.png"&gt;&lt;/p&gt;&lt;p&gt;5. </w:t>
      </w:r>
      <w:r>
        <w:rPr>
          <w:sz w:val="32"/>
          <w:szCs w:val="32"/>
        </w:rPr>
        <w:t>教育价值：知识共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对于那些对外语学习或者对不同文化有浓厚兴趣的人来说，“暖</w:t>
      </w:r>
      <w:r>
        <w:rPr>
          <w:sz w:val="32"/>
          <w:szCs w:val="32"/>
        </w:rPr>
        <w:t>warm</w:t>
      </w:r>
      <w:r>
        <w:rPr>
          <w:sz w:val="32"/>
          <w:szCs w:val="32"/>
        </w:rPr>
        <w:t>直播免费观看日本版”更是一次难得的学习机会。不仅可以直接听懂语言，还能通过观察日常生活中的细微差别，对比自己国家的情况，从而加深理解。此外，这也是一个很好的语言练习场所，可以帮助提高听力能力并加强记忆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跨越时空的温馨之旅：暖</w:t>
      </w:r>
      <w:r>
        <w:rPr>
          <w:sz w:val="32"/>
          <w:szCs w:val="32"/>
        </w:rPr>
        <w:t>warm Livingston Japan</w:t>
      </w:r>
      <w:r>
        <w:rPr>
          <w:sz w:val="32"/>
          <w:szCs w:val="32"/>
        </w:rPr>
        <w:t>》</w:t>
      </w:r>
      <w:r>
        <w:rPr>
          <w:sz w:val="32"/>
          <w:szCs w:val="32"/>
        </w:rPr>
        <w:t>&lt;/p&gt;&lt;p&gt;&lt;a href = "/doc/921403-</w:t>
      </w:r>
      <w:r>
        <w:rPr>
          <w:sz w:val="32"/>
          <w:szCs w:val="32"/>
        </w:rPr>
        <w:t>跨越时空的温馨之旅暖暖直播免费观看日本版</w:t>
      </w:r>
      <w:r>
        <w:rPr>
          <w:sz w:val="32"/>
          <w:szCs w:val="32"/>
        </w:rPr>
        <w:t>.doc" rel="alternate" download="921403-</w:t>
      </w:r>
      <w:r>
        <w:rPr>
          <w:sz w:val="32"/>
          <w:szCs w:val="32"/>
        </w:rPr>
        <w:t>跨越时空的温馨之旅暖暖直播免费观看日本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