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物动起来创意生活中的智能小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东西自己动？</w:t>
      </w:r>
      <w:r>
        <w:rPr>
          <w:sz w:val="32"/>
          <w:szCs w:val="32"/>
        </w:rPr>
        <w:t>&lt;/p&gt;&lt;p&gt;&lt;img src="/static-img/4HgXm3tJ6DkcPKe_PdIFzECR7K-f6sIp7v6DazmLnSbphKjaADUJU8i4q15-zlRB.jpg"&gt;&lt;/p&gt;&lt;p&gt;</w:t>
      </w:r>
      <w:r>
        <w:rPr>
          <w:sz w:val="32"/>
          <w:szCs w:val="32"/>
        </w:rPr>
        <w:t>在这个快节奏的时代，人们对效率和便捷性的追求越来越高。因此，小东西自己动已经成为了一种生活方式，它不仅可以提高工作效率，还能让我们的日常生活更加轻松自在。</w:t>
      </w:r>
      <w:r>
        <w:rPr>
          <w:sz w:val="32"/>
          <w:szCs w:val="32"/>
        </w:rPr>
        <w:t>&lt;/p&gt;&lt;p&gt;</w:t>
      </w:r>
      <w:r>
        <w:rPr>
          <w:sz w:val="32"/>
          <w:szCs w:val="32"/>
        </w:rPr>
        <w:t>小物品如何成为我们生活中的“助手”</w:t>
      </w:r>
      <w:r>
        <w:rPr>
          <w:sz w:val="32"/>
          <w:szCs w:val="32"/>
        </w:rPr>
        <w:t>&lt;/p&gt;&lt;p&gt;&lt;img src="/static-img/OE8pKLsSWsG-sjYpgJqUS0CR7K-f6sIp7v6DazmLnSZDx_bvtKKWc3Pu997M1ZOY7Dgc5GpFcqzkmEoIrslQWMNLWMGgrjkOacbxcsm6W5zbqtaKsv2HNbXuYFQrjCxHJgMLosSePt7mKKQIMvkxT0lUIr-Ot0o28ikUvhJz_2b76W0bM_vz7oJRST4wI81tJrez-LD29WhfYrsmbajybw.jpg"&gt;&lt;/p&gt;&lt;p&gt;</w:t>
      </w:r>
      <w:r>
        <w:rPr>
          <w:sz w:val="32"/>
          <w:szCs w:val="32"/>
        </w:rPr>
        <w:t>随着科技的进步，小设备如智能手表、智能手机等开始具备自动执行任务的能力。例如，一些智能手表能够检测到运动者的心跳和呼吸，然后自动同步健康数据到手机上，这样就省去了人工操作的手续。而一些应用程序则能够根据用户的习惯设置提醒，比如早晨起床、晚上休息等，从而帮助人们更好地安排自己的时间。</w:t>
      </w:r>
      <w:r>
        <w:rPr>
          <w:sz w:val="32"/>
          <w:szCs w:val="32"/>
        </w:rPr>
        <w:t>&lt;/p&gt;&lt;p&gt;</w:t>
      </w:r>
      <w:r>
        <w:rPr>
          <w:sz w:val="32"/>
          <w:szCs w:val="32"/>
        </w:rPr>
        <w:t>如何利用小东西自己动来提升工作效率</w:t>
      </w:r>
      <w:r>
        <w:rPr>
          <w:sz w:val="32"/>
          <w:szCs w:val="32"/>
        </w:rPr>
        <w:t>&lt;/p&gt;&lt;p&gt;&lt;img src="/static-img/ppcdkBMWvFcWtPO2QPVyYECR7K-f6sIp7v6DazmLnSZDx_bvtKKWc3Pu997M1ZOY7Dgc5GpFcqzkmEoIrslQWMNLWMGgrjkOacbxcsm6W5zbqtaKsv2HNbXuYFQrjCxHJgMLosSePt7mKKQIMvkxT0lUIr-Ot0o28ikUvhJz_2b76W0bM_vz7oJRST4wI81tJrez-LD29WhfYrsmbajybw.jpg"&gt;&lt;/p&gt;&lt;p&gt;</w:t>
      </w:r>
      <w:r>
        <w:rPr>
          <w:sz w:val="32"/>
          <w:szCs w:val="32"/>
        </w:rPr>
        <w:t>对于办公室员工来说，使用电子邮件管理工具可以减少重复性的任务，比如将所有重要邮件标记为已读并归档。在会议中，如果有笔记本电脑或平板电脑，可以通过云服务实时共享文档，确保每个人都能看到最新版本。此外，用语音助手进行日程安排和提醒也大大减少了需要花费时间键入信息的情况。</w:t>
      </w:r>
      <w:r>
        <w:rPr>
          <w:sz w:val="32"/>
          <w:szCs w:val="32"/>
        </w:rPr>
        <w:t>&lt;/p&gt;&lt;p&gt;</w:t>
      </w:r>
      <w:r>
        <w:rPr>
          <w:sz w:val="32"/>
          <w:szCs w:val="32"/>
        </w:rPr>
        <w:t>家庭中的小东西怎么做出更多努力</w:t>
      </w:r>
      <w:r>
        <w:rPr>
          <w:sz w:val="32"/>
          <w:szCs w:val="32"/>
        </w:rPr>
        <w:t>&lt;/p&gt;&lt;p&gt;&lt;img src="/static-img/DwO2DUFDoqWPWSCOjBbeoECR7K-f6sIp7v6DazmLnSZDx_bvtKKWc3Pu997M1ZOY7Dgc5GpFcqzkmEoIrslQWMNLWMGgrjkOacbxcsm6W5zbqtaKsv2HNbXuYFQrjCxHJgMLosSePt7mKKQIMvkxT0lUIr-Ot0o28ikUvhJz_2b76W0bM_vz7oJRST4wI81tJrez-LD29WhfYrsmbajybw.jpg"&gt;&lt;/p&gt;&lt;p&gt;</w:t>
      </w:r>
      <w:r>
        <w:rPr>
          <w:sz w:val="32"/>
          <w:szCs w:val="32"/>
        </w:rPr>
        <w:t>家居自动化系统是实现家庭自动化的一个关键部分，它可以让灯光、空调甚至是厨房电器都能按照预设模式运行。这不仅节省了能源，还提供了一种舒适的生活体验。例如，当你回家后，可以通过手机应用程序远程打开门锁，并调整室内温度，让你感觉像回到温暖又熟悉的地方一样。</w:t>
      </w:r>
      <w:r>
        <w:rPr>
          <w:sz w:val="32"/>
          <w:szCs w:val="32"/>
        </w:rPr>
        <w:t>&lt;/p&gt;&lt;p&gt;</w:t>
      </w:r>
      <w:r>
        <w:rPr>
          <w:sz w:val="32"/>
          <w:szCs w:val="32"/>
        </w:rPr>
        <w:t>安全问题：小东西是否真的值得信任？</w:t>
      </w:r>
      <w:r>
        <w:rPr>
          <w:sz w:val="32"/>
          <w:szCs w:val="32"/>
        </w:rPr>
        <w:t>&lt;/p&gt;&lt;p&gt;&lt;img src="/static-img/U35unH2lZ9rOld5PcXtfiECR7K-f6sIp7v6DazmLnSZDx_bvtKKWc3Pu997M1ZOY7Dgc5GpFcqzkmEoIrslQWMNLWMGgrjkOacbxcsm6W5zbqtaKsv2HNbXuYFQrjCxHJgMLosSePt7mKKQIMvkxT0lUIr-Ot0o28ikUvhJz_2b76W0bM_vz7oJRST4wI81tJrez-LD29WhfYrsmbajybw.jpg"&gt;&lt;/p&gt;&lt;p&gt;</w:t>
      </w:r>
      <w:r>
        <w:rPr>
          <w:sz w:val="32"/>
          <w:szCs w:val="32"/>
        </w:rPr>
        <w:t>虽然拥有一个充满自动化的小屋听起来很酷，但安全性是一个值得考虑的问题。如果你的智能设备连接到了互联网，那么它们就可能被黑客攻击，从而给你的隐私带来威胁。此外，不良设计还可能导致设备故障，如过热或火灾。因此，在购买任何联网设备之前，最好检查其安全特性，并遵循制造商提供的一些建议以最大程度地降低风险。</w:t>
      </w:r>
      <w:r>
        <w:rPr>
          <w:sz w:val="32"/>
          <w:szCs w:val="32"/>
        </w:rPr>
        <w:t>&lt;/p&gt;&lt;p&gt;</w:t>
      </w:r>
      <w:r>
        <w:rPr>
          <w:sz w:val="32"/>
          <w:szCs w:val="32"/>
        </w:rPr>
        <w:t>未来趋势：更多功能与更高标准</w:t>
      </w:r>
      <w:r>
        <w:rPr>
          <w:sz w:val="32"/>
          <w:szCs w:val="32"/>
        </w:rPr>
        <w:t>&lt;/p&gt;&lt;p&gt;</w:t>
      </w:r>
      <w:r>
        <w:rPr>
          <w:sz w:val="32"/>
          <w:szCs w:val="32"/>
        </w:rPr>
        <w:t>随着技术不断发展，我们可以预见未来的智能家居会变得更加先进。除了现有的控制功能之外，新一代的小物品将能够感知环境变化并作出反应，比如自我维护、学习用户行为模式并优化自己的性能等。此外，更强大的数据保护措施也将成为必需，以确保用户数据得到有效保护，而不是遭受潜在威胁。这就是为什么说“小东西自己动”不仅是一种现实需求，也是对未来技术发展方向的一个展望。</w:t>
      </w:r>
      <w:r>
        <w:rPr>
          <w:sz w:val="32"/>
          <w:szCs w:val="32"/>
        </w:rPr>
        <w:t>&lt;/p&gt;&lt;p&gt;&lt;a href = "/doc/921006-</w:t>
      </w:r>
      <w:r>
        <w:rPr>
          <w:sz w:val="32"/>
          <w:szCs w:val="32"/>
        </w:rPr>
        <w:t>小物动起来创意生活中的智能小工具</w:t>
      </w:r>
      <w:r>
        <w:rPr>
          <w:sz w:val="32"/>
          <w:szCs w:val="32"/>
        </w:rPr>
        <w:t>.doc" rel="alternate" download="921006-</w:t>
      </w:r>
      <w:r>
        <w:rPr>
          <w:sz w:val="32"/>
          <w:szCs w:val="32"/>
        </w:rPr>
        <w:t>小物动起来创意生活中的智能小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