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物灭火紧急救援的微型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物灭火：紧急救援的微型英雄</w:t>
      </w:r>
      <w:r>
        <w:rPr>
          <w:sz w:val="32"/>
          <w:szCs w:val="32"/>
        </w:rPr>
        <w:t>&lt;/p&gt;&lt;p&gt;&lt;img src="/static-img/PmknwOhuZ3Pa1jNOa5QyVdCOvvzj3R_m5nCSQNOVElQ1jazJR-y4VzIcvqmQFRFL.png"&gt;&lt;/p&gt;&lt;p&gt;</w:t>
      </w:r>
      <w:r>
        <w:rPr>
          <w:sz w:val="32"/>
          <w:szCs w:val="32"/>
        </w:rPr>
        <w:t>在紧急情况下，快速有效地扑灭火势至关重要。虽然大型消防车和专业消防员是最主要的救援力量，但小东西也能发挥不可忽视的作用。在这篇文章中，我们将探讨一些常见的小东西如何负责灭火，并为我们提供帮助。</w:t>
      </w:r>
      <w:r>
        <w:rPr>
          <w:sz w:val="32"/>
          <w:szCs w:val="32"/>
        </w:rPr>
        <w:t>&lt;/p&gt;&lt;p&gt;</w:t>
      </w:r>
      <w:r>
        <w:rPr>
          <w:sz w:val="32"/>
          <w:szCs w:val="32"/>
        </w:rPr>
        <w:t>手持式喷水器</w:t>
      </w:r>
      <w:r>
        <w:rPr>
          <w:sz w:val="32"/>
          <w:szCs w:val="32"/>
        </w:rPr>
        <w:t>&lt;/p&gt;&lt;p&gt;&lt;img src="/static-img/xN_2Ta3TxIrGTAIPkmrDENCOvvzj3R_m5nCSQNOVElTBKN3BHXCqYdEBxczZgIQspMeLR4MY6qC1Sk45-7Nr_C9hzqNII2GFAykyD07xcAewBuDHTwY2EkQ3o9AerwrXGsb9rPh_eStL5wTq4sws4RF-wZQqZqDKYlIfseEFGa04VB1srloxP7lQHEVyMqlf.jpg"&gt;&lt;/p&gt;&lt;p&gt;</w:t>
      </w:r>
      <w:r>
        <w:rPr>
          <w:sz w:val="32"/>
          <w:szCs w:val="32"/>
        </w:rPr>
        <w:t>手持式喷水器是一种便携性强、操作简单的小工具。它们通常用于家庭和办公室内的初步灭火，可以迅速阻止一场小规模火灾蔓延。这种设备适合每个家庭，因为它可以随时准备好使用，无需等待外部帮助。</w:t>
      </w:r>
      <w:r>
        <w:rPr>
          <w:sz w:val="32"/>
          <w:szCs w:val="32"/>
        </w:rPr>
        <w:t>&lt;/p&gt;&lt;p&gt;</w:t>
      </w:r>
      <w:r>
        <w:rPr>
          <w:sz w:val="32"/>
          <w:szCs w:val="32"/>
        </w:rPr>
        <w:t>防静电吸盘</w:t>
      </w:r>
      <w:r>
        <w:rPr>
          <w:sz w:val="32"/>
          <w:szCs w:val="32"/>
        </w:rPr>
        <w:t>&lt;/p&gt;&lt;p&gt;&lt;img src="/static-img/A6XcVWIVC6Az3T3DxlvHZ9COvvzj3R_m5nCSQNOVElTBKN3BHXCqYdEBxczZgIQspMeLR4MY6qC1Sk45-7Nr_C9hzqNII2GFAykyD07xcAewBuDHTwY2EkQ3o9AerwrXGsb9rPh_eStL5wTq4sws4RF-wZQqZqDKYlIfseEFGa04VB1srloxP7lQHEVyMqlf.jpg"&gt;&lt;/p&gt;&lt;p&gt;</w:t>
      </w:r>
      <w:r>
        <w:rPr>
          <w:sz w:val="32"/>
          <w:szCs w:val="32"/>
        </w:rPr>
        <w:t>防静电吸盘能够吸附并减少静电量，这对于某些电子产品非常有用。如果一个电子设备因静电而产生了短路或起火，正确使用防静电吸盘可以及时停止燃烧过程，从而避免更大的损失。</w:t>
      </w:r>
      <w:r>
        <w:rPr>
          <w:sz w:val="32"/>
          <w:szCs w:val="32"/>
        </w:rPr>
        <w:t>&lt;/p&gt;&lt;p&gt;</w:t>
      </w:r>
      <w:r>
        <w:rPr>
          <w:sz w:val="32"/>
          <w:szCs w:val="32"/>
        </w:rPr>
        <w:t>沙子桶</w:t>
      </w:r>
      <w:r>
        <w:rPr>
          <w:sz w:val="32"/>
          <w:szCs w:val="32"/>
        </w:rPr>
        <w:t>&lt;/p&gt;&lt;p&gt;&lt;img src="/static-img/7tgJfCI0oVHnPH2sSPR-E9COvvzj3R_m5nCSQNOVElTBKN3BHXCqYdEBxczZgIQspMeLR4MY6qC1Sk45-7Nr_C9hzqNII2GFAykyD07xcAewBuDHTwY2EkQ3o9AerwrXGsb9rPh_eStL5wTq4sws4RF-wZQqZqDKYlIfseEFGa04VB1srloxP7lQHEVyMqlf.jpg"&gt;&lt;/p&gt;&lt;p&gt;</w:t>
      </w:r>
      <w:r>
        <w:rPr>
          <w:sz w:val="32"/>
          <w:szCs w:val="32"/>
        </w:rPr>
        <w:t>沙子桶是传统但有效的手动灭火装置。填满足量的人造砂或细砂，如果被撒在燃烧物上，会迅速削弱其氧气供应，最终熄滅 火焰。此方法特别适用于木材或者其他可燃材料的轻度引发火灾中。</w:t>
      </w:r>
      <w:r>
        <w:rPr>
          <w:sz w:val="32"/>
          <w:szCs w:val="32"/>
        </w:rPr>
        <w:t>&lt;/p&gt;&lt;p&gt;</w:t>
      </w:r>
      <w:r>
        <w:rPr>
          <w:sz w:val="32"/>
          <w:szCs w:val="32"/>
        </w:rPr>
        <w:t>热带风暴抑制剂（</w:t>
      </w:r>
      <w:r>
        <w:rPr>
          <w:sz w:val="32"/>
          <w:szCs w:val="32"/>
        </w:rPr>
        <w:t>HFC</w:t>
      </w:r>
      <w:r>
        <w:rPr>
          <w:sz w:val="32"/>
          <w:szCs w:val="32"/>
        </w:rPr>
        <w:t>）</w:t>
      </w:r>
      <w:r>
        <w:rPr>
          <w:sz w:val="32"/>
          <w:szCs w:val="32"/>
        </w:rPr>
        <w:t>&lt;/p&gt;&lt;p&gt;&lt;img src="/static-img/KcttNlT_PspESJc4KbFVXdCOvvzj3R_m5nCSQNOVElTBKN3BHXCqYdEBxczZgIQspMeLR4MY6qC1Sk45-7Nr_C9hzqNII2GFAykyD07xcAewBuDHTwY2EkQ3o9AerwrXGsb9rPh_eStL5wTq4sws4RF-wZQqZqDKYlIfseEFGa04VB1srloxP7lQHEVyMqlf.jpg"&gt;&lt;/p&gt;&lt;p&gt;</w:t>
      </w:r>
      <w:r>
        <w:rPr>
          <w:sz w:val="32"/>
          <w:szCs w:val="32"/>
        </w:rPr>
        <w:t>热带风暴抑制剂是一种特殊化学品，它通过降低空气中的湿度来抑制云层形成，从而减少雷暴活动。这项技术对控制森林和野生动物保护区的大范围野生草原上的野性大陆烈日引发的草本植物危机具有重要意义。</w:t>
      </w:r>
      <w:r>
        <w:rPr>
          <w:sz w:val="32"/>
          <w:szCs w:val="32"/>
        </w:rPr>
        <w:t>&lt;/p&gt;&lt;p&gt;</w:t>
      </w:r>
      <w:r>
        <w:rPr>
          <w:sz w:val="32"/>
          <w:szCs w:val="32"/>
        </w:rPr>
        <w:t>除湿剂</w:t>
      </w:r>
      <w:r>
        <w:rPr>
          <w:sz w:val="32"/>
          <w:szCs w:val="32"/>
        </w:rPr>
        <w:t>&lt;/p&gt;&lt;p&gt;</w:t>
      </w:r>
      <w:r>
        <w:rPr>
          <w:sz w:val="32"/>
          <w:szCs w:val="32"/>
        </w:rPr>
        <w:t>除湿剂是一种干燥空气能力较强的物质，如硫酸钠晶体。当这些晶体遇到潮湿环境时，它们会吸收大量水分，使得周围环境变得干燥，从而不利于许多类似于烟雾等可能引发混乱的事故发生与发展。</w:t>
      </w:r>
      <w:r>
        <w:rPr>
          <w:sz w:val="32"/>
          <w:szCs w:val="32"/>
        </w:rPr>
        <w:t>&lt;/p&gt;&lt;p&gt;</w:t>
      </w:r>
      <w:r>
        <w:rPr>
          <w:sz w:val="32"/>
          <w:szCs w:val="32"/>
        </w:rPr>
        <w:t>消毒灯</w:t>
      </w:r>
      <w:r>
        <w:rPr>
          <w:sz w:val="32"/>
          <w:szCs w:val="32"/>
        </w:rPr>
        <w:t>/UV</w:t>
      </w:r>
      <w:r>
        <w:rPr>
          <w:sz w:val="32"/>
          <w:szCs w:val="32"/>
        </w:rPr>
        <w:t>灯</w:t>
      </w:r>
      <w:r>
        <w:rPr>
          <w:sz w:val="32"/>
          <w:szCs w:val="32"/>
        </w:rPr>
        <w:t>&lt;/p&gt;&lt;p&gt;</w:t>
      </w:r>
      <w:r>
        <w:rPr>
          <w:sz w:val="32"/>
          <w:szCs w:val="32"/>
        </w:rPr>
        <w:t>消毒灯</w:t>
      </w:r>
      <w:r>
        <w:rPr>
          <w:sz w:val="32"/>
          <w:szCs w:val="32"/>
        </w:rPr>
        <w:t>/UV</w:t>
      </w:r>
      <w:r>
        <w:rPr>
          <w:sz w:val="32"/>
          <w:szCs w:val="32"/>
        </w:rPr>
        <w:t>灯利用紫外线辐射杀死细菌、病毒和其他微生物。这种照明设备在公共卫生领域非常有用，比如医院、诊所、儿童游乐场以及任何需要保持高洁净标准的地方都能应用此技术以预防传染病流行。</w:t>
      </w:r>
      <w:r>
        <w:rPr>
          <w:sz w:val="32"/>
          <w:szCs w:val="32"/>
        </w:rPr>
        <w:t>&lt;/p&gt;&lt;p&gt;</w:t>
      </w:r>
      <w:r>
        <w:rPr>
          <w:sz w:val="32"/>
          <w:szCs w:val="32"/>
        </w:rPr>
        <w:t>总之，小东西虽然不是所有问题解决方案，但它们确实能够成为第一道防线，为紧急情况下的安全工作提供支持。在了解这些工具后，我们就更加清楚了为什么要确保我们的家园和工作场所配备这些微型英雄，以便在需要的时候能立即行动起来扑灭可能爆炸成大的小事情。</w:t>
      </w:r>
      <w:r>
        <w:rPr>
          <w:sz w:val="32"/>
          <w:szCs w:val="32"/>
        </w:rPr>
        <w:t>&lt;/p&gt;&lt;p&gt;&lt;a href = "/doc/920881-</w:t>
      </w:r>
      <w:r>
        <w:rPr>
          <w:sz w:val="32"/>
          <w:szCs w:val="32"/>
        </w:rPr>
        <w:t>小物灭火紧急救援的微型英雄</w:t>
      </w:r>
      <w:r>
        <w:rPr>
          <w:sz w:val="32"/>
          <w:szCs w:val="32"/>
        </w:rPr>
        <w:t>.doc" rel="alternate" download="920881-</w:t>
      </w:r>
      <w:r>
        <w:rPr>
          <w:sz w:val="32"/>
          <w:szCs w:val="32"/>
        </w:rPr>
        <w:t>小物灭火紧急救援的微型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