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探索国产高端品质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高端品质的新篇章</w:t>
      </w:r>
      <w:r>
        <w:rPr>
          <w:sz w:val="32"/>
          <w:szCs w:val="32"/>
        </w:rPr>
        <w:t>&lt;/p&gt;&lt;p&gt;&lt;img src="/static-img/xbs1_pXzqKx5bRS8ACr5S9fwVTgrk2Xs-bcZTiuIzeihttRNMkkIIGZLRxdeGfJV.jpg"&gt;&lt;/p&gt;&lt;p&gt;</w:t>
      </w:r>
      <w:r>
        <w:rPr>
          <w:sz w:val="32"/>
          <w:szCs w:val="32"/>
        </w:rPr>
        <w:t>在全球化的大潮中，国精产品</w:t>
      </w:r>
      <w:r>
        <w:rPr>
          <w:sz w:val="32"/>
          <w:szCs w:val="32"/>
        </w:rPr>
        <w:t>zzlg77777</w:t>
      </w:r>
      <w:r>
        <w:rPr>
          <w:sz w:val="32"/>
          <w:szCs w:val="32"/>
        </w:rPr>
        <w:t>以其卓越的品质和创新技术，不断打破国内外消费者的认知界限，成为了一股不可抗拒的时尚潮流。从手机到汽车，从服装到家具，从食品到美妆，每一个行业都有着自己的国精产品</w:t>
      </w:r>
      <w:r>
        <w:rPr>
          <w:sz w:val="32"/>
          <w:szCs w:val="32"/>
        </w:rPr>
        <w:t>zzlg77777</w:t>
      </w:r>
      <w:r>
        <w:rPr>
          <w:sz w:val="32"/>
          <w:szCs w:val="32"/>
        </w:rPr>
        <w:t>，它们不仅代表了中国制造业的一种新的生态，更是对国际品牌的一种挑战。</w:t>
      </w:r>
      <w:r>
        <w:rPr>
          <w:sz w:val="32"/>
          <w:szCs w:val="32"/>
        </w:rPr>
        <w:t>&lt;/p&gt;&lt;p&gt;</w:t>
      </w:r>
      <w:r>
        <w:rPr>
          <w:sz w:val="32"/>
          <w:szCs w:val="32"/>
        </w:rPr>
        <w:t>首先，让我们来看看科技领域。华为</w:t>
      </w:r>
      <w:r>
        <w:rPr>
          <w:sz w:val="32"/>
          <w:szCs w:val="32"/>
        </w:rPr>
        <w:t>P</w:t>
      </w:r>
      <w:r>
        <w:rPr>
          <w:sz w:val="32"/>
          <w:szCs w:val="32"/>
        </w:rPr>
        <w:t>系列手机，以其强大的性能、出色的摄像头以及前沿的</w:t>
      </w:r>
      <w:r>
        <w:rPr>
          <w:sz w:val="32"/>
          <w:szCs w:val="32"/>
        </w:rPr>
        <w:t>5G</w:t>
      </w:r>
      <w:r>
        <w:rPr>
          <w:sz w:val="32"/>
          <w:szCs w:val="32"/>
        </w:rPr>
        <w:t>技术，在全球市场上占据了重要地位。它不仅让用户体验到了顶尖级别的智能生活，还激发了无数年轻人的创造力和梦想。</w:t>
      </w:r>
      <w:r>
        <w:rPr>
          <w:sz w:val="32"/>
          <w:szCs w:val="32"/>
        </w:rPr>
        <w:t>&lt;/p&gt;&lt;p&gt;&lt;img src="/static-img/zfJafNFKeHGyQo7zm3TDSdfwVTgrk2Xs-bcZTiuIzehKQzTvvFRWRtFNxbE6hQDGrlBb09iHZRCnevpfXOTagkrw1Hk052uzoDbTcNeZwagJ4LUAt2t_k2pZMLAL7VwKkvvQQwtlMpQu3aK--4-BxMdc0RUc7dX91m0k7X07Ufi7MxQvuG2zXpDTCml0lJbBKHvFLPphcfEXBYYQN_6kgt73GOKAmKyzIhKZANW0ejM.jpg"&gt;&lt;/p&gt;&lt;p&gt;</w:t>
      </w:r>
      <w:r>
        <w:rPr>
          <w:sz w:val="32"/>
          <w:szCs w:val="32"/>
        </w:rPr>
        <w:t>再看汽车行业，长城汽车凭借其坚固耐用且性价比高的车型，在海外市场也获得了不错的反响。特别是在南非、俄罗斯等国家，其产品深受当地消费者的喜爱，因为它们能够承受极端气候条件，同时提供舒适安全的驾驶体验。</w:t>
      </w:r>
      <w:r>
        <w:rPr>
          <w:sz w:val="32"/>
          <w:szCs w:val="32"/>
        </w:rPr>
        <w:t>&lt;/p&gt;&lt;p&gt;</w:t>
      </w:r>
      <w:r>
        <w:rPr>
          <w:sz w:val="32"/>
          <w:szCs w:val="32"/>
        </w:rPr>
        <w:t>在服装领域，李宁体育服饰以其专业性和时尚感，不仅在国内享有盛誉，也出口至世界各地。在</w:t>
      </w:r>
      <w:r>
        <w:rPr>
          <w:sz w:val="32"/>
          <w:szCs w:val="32"/>
        </w:rPr>
        <w:t>2018</w:t>
      </w:r>
      <w:r>
        <w:rPr>
          <w:sz w:val="32"/>
          <w:szCs w:val="32"/>
        </w:rPr>
        <w:t>年的冬季奥运会上，当北京作为主办城市亮相时，运动员们穿着李宁设计制作的人体工学运动装备，为国家争取到了无数金牌，这一场景成为了国人骄傲，也为国精产品</w:t>
      </w:r>
      <w:r>
        <w:rPr>
          <w:sz w:val="32"/>
          <w:szCs w:val="32"/>
        </w:rPr>
        <w:t>zzlg77777</w:t>
      </w:r>
      <w:r>
        <w:rPr>
          <w:sz w:val="32"/>
          <w:szCs w:val="32"/>
        </w:rPr>
        <w:t>增添了一份荣耀。</w:t>
      </w:r>
      <w:r>
        <w:rPr>
          <w:sz w:val="32"/>
          <w:szCs w:val="32"/>
        </w:rPr>
        <w:t>&lt;/p&gt;&lt;p&gt;&lt;img src="/static-img/tqhVvzbNw8GkqgeQWDn7LtfwVTgrk2Xs-bcZTiuIzehKQzTvvFRWRtFNxbE6hQDGrlBb09iHZRCnevpfXOTagkrw1Hk052uzoDbTcNeZwagJ4LUAt2t_k2pZMLAL7VwKkvvQQwtlMpQu3aK--4-BxMdc0RUc7dX91m0k7X07Ufi7MxQvuG2zXpDTCml0lJbBKHvFLPphcfEXBYYQN_6kgt73GOKAmKyzIhKZANW0ejM.jpg"&gt;&lt;/p&gt;&lt;p&gt;</w:t>
      </w:r>
      <w:r>
        <w:rPr>
          <w:sz w:val="32"/>
          <w:szCs w:val="32"/>
        </w:rPr>
        <w:t>家居用品也是一个很好的例子，比如米家智能家居系统，以便宜实用的价格，为千万家庭带来了便捷生活方式。这款智能控制系统通过远程操控各种电器，如灯光、空调、电视等，让人们可以更加轻松地管理家庭环境，同时节省能源成本。</w:t>
      </w:r>
      <w:r>
        <w:rPr>
          <w:sz w:val="32"/>
          <w:szCs w:val="32"/>
        </w:rPr>
        <w:t>&lt;/p&gt;&lt;p&gt;</w:t>
      </w:r>
      <w:r>
        <w:rPr>
          <w:sz w:val="32"/>
          <w:szCs w:val="32"/>
        </w:rPr>
        <w:t>食品方面，有如“老干妈”这类品牌，他们凭借独特风味与健康原料，使得传统小吃走进了现代餐桌，并迅速走向世界。这对于提升中国传统美食的地位以及推广中华文化具有重要意义。</w:t>
      </w:r>
      <w:r>
        <w:rPr>
          <w:sz w:val="32"/>
          <w:szCs w:val="32"/>
        </w:rPr>
        <w:t>&lt;/p&gt;&lt;p&gt;&lt;img src="/static-img/zI6d6fq6nuSHItOASfFPINfwVTgrk2Xs-bcZTiuIzehKQzTvvFRWRtFNxbE6hQDGrlBb09iHZRCnevpfXOTagkrw1Hk052uzoDbTcNeZwagJ4LUAt2t_k2pZMLAL7VwKkvvQQwtlMpQu3aK--4-BxMdc0RUc7dX91m0k7X07Ufi7MxQvuG2zXpDTCml0lJbBKHvFLPphcfEXBYYQN_6kgt73GOKAmKyzIhKZANW0ejM.jpeg"&gt;&lt;/p&gt;&lt;p&gt;</w:t>
      </w:r>
      <w:r>
        <w:rPr>
          <w:sz w:val="32"/>
          <w:szCs w:val="32"/>
        </w:rPr>
        <w:t>最后，我们不能忘记美妆界中的“雅诗兰黛”，以其科研严谨、高质量配方及优雅包装赢得全球女性的心。这样的品牌形象展示出了中国企业追求卓越品质与国际标准并行不悖的情况。</w:t>
      </w:r>
      <w:r>
        <w:rPr>
          <w:sz w:val="32"/>
          <w:szCs w:val="32"/>
        </w:rPr>
        <w:t>&lt;/p&gt;&lt;p&gt;</w:t>
      </w:r>
      <w:r>
        <w:rPr>
          <w:sz w:val="32"/>
          <w:szCs w:val="32"/>
        </w:rPr>
        <w:t>总结来说，“国精产品</w:t>
      </w:r>
      <w:r>
        <w:rPr>
          <w:sz w:val="32"/>
          <w:szCs w:val="32"/>
        </w:rPr>
        <w:t>zzlg77777”</w:t>
      </w:r>
      <w:r>
        <w:rPr>
          <w:sz w:val="32"/>
          <w:szCs w:val="32"/>
        </w:rPr>
        <w:t>正是一股汇聚于时代浪潮之中的力量，它们不是简单的人口红利，而是经过不断磨砺和改善后的结果，是对人类需求的一次又一次革新。而未来，只要我们持续投入资源加大创新力度，这些国精产品将会更上一层楼，为世界带来更多惊喜。</w:t>
      </w:r>
      <w:r>
        <w:rPr>
          <w:sz w:val="32"/>
          <w:szCs w:val="32"/>
        </w:rPr>
        <w:t>&lt;/p&gt;&lt;p&gt;&lt;img src="/static-img/dGD3bi7FVbAE_Llxhw74j9fwVTgrk2Xs-bcZTiuIzehKQzTvvFRWRtFNxbE6hQDGrlBb09iHZRCnevpfXOTagkrw1Hk052uzoDbTcNeZwagJ4LUAt2t_k2pZMLAL7VwKkvvQQwtlMpQu3aK--4-BxMdc0RUc7dX91m0k7X07Ufi7MxQvuG2zXpDTCml0lJbBKHvFLPphcfEXBYYQN_6kgt73GOKAmKyzIhKZANW0ejM.jpg"&gt;&lt;/p&gt;&lt;p&gt;&lt;a href = "/doc/920849-</w:t>
      </w:r>
      <w:r>
        <w:rPr>
          <w:sz w:val="32"/>
          <w:szCs w:val="32"/>
        </w:rPr>
        <w:t>国精产品</w:t>
      </w:r>
      <w:r>
        <w:rPr>
          <w:sz w:val="32"/>
          <w:szCs w:val="32"/>
        </w:rPr>
        <w:t>zzlg77777-</w:t>
      </w:r>
      <w:r>
        <w:rPr>
          <w:sz w:val="32"/>
          <w:szCs w:val="32"/>
        </w:rPr>
        <w:t>探索国产高端品质的新篇章</w:t>
      </w:r>
      <w:r>
        <w:rPr>
          <w:sz w:val="32"/>
          <w:szCs w:val="32"/>
        </w:rPr>
        <w:t>.doc" rel="alternate" download="920849-</w:t>
      </w:r>
      <w:r>
        <w:rPr>
          <w:sz w:val="32"/>
          <w:szCs w:val="32"/>
        </w:rPr>
        <w:t>国精产品</w:t>
      </w:r>
      <w:r>
        <w:rPr>
          <w:sz w:val="32"/>
          <w:szCs w:val="32"/>
        </w:rPr>
        <w:t>zzlg77777-</w:t>
      </w:r>
      <w:r>
        <w:rPr>
          <w:sz w:val="32"/>
          <w:szCs w:val="32"/>
        </w:rPr>
        <w:t>探索国产高端品质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