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性感到舒适和满意的技巧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她。每个人的喜好都是独一无二的，因此要想知道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，就必须花时间去了解她的兴趣、爱好以及她的需求。这可能包括她的工作、生活方式、饮食习惯等等。通过这样的了解，你可以更好地预测和满足她的期望，从而赢得她的尊重和信任。</w:t>
      </w:r>
      <w:r>
        <w:rPr>
          <w:sz w:val="32"/>
          <w:szCs w:val="32"/>
        </w:rPr>
        <w:t>&lt;/p&gt;&lt;p&gt;&lt;img src="/static-img/syc1RH2xQeZj8Pla9ZCdzXCw5Nu-M-PPdpP3LHimOgTMhOmKU33EKwODVsC5tU8Q.jpg"&gt;&lt;/p&gt;&lt;p&gt;</w:t>
      </w:r>
      <w:r>
        <w:rPr>
          <w:sz w:val="32"/>
          <w:szCs w:val="32"/>
        </w:rPr>
        <w:t>其次，倾听是金玉良言。很多时候，我们在交谈时都不是很耐心倾听对方说话，而是急于表达自己的意见。这不仅会导致沟通障碍，还会让对方感到自己不被重视。你应该学会如何用肢体语言来表示你是在认真倾听，比如点头、眼神交流，以及适当插入一些感叹号或“嗯”、“哇”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尊重和理解是基础。在任何关系中，都需要相互尊重，这包括对话中的平等对待，无论是在公共场合还是私下。同时，要有耐心去理解她可能遇到的困难或挑战，并且给予支持。如果她遇到问题，不要急于提供解决方案，而是鼓励她找到自己的答案。</w:t>
      </w:r>
      <w:r>
        <w:rPr>
          <w:sz w:val="32"/>
          <w:szCs w:val="32"/>
        </w:rPr>
        <w:t>&lt;/p&gt;&lt;p&gt;&lt;img src="/static-img/g_pBR-UbzJn41eECnKRxoHCw5Nu-M-PPdpP3LHimOgTQsngNgr2CYOTqZDI-Vgw4Xkc8EkVIDB9rcszmBYR_n7o5S4EauKt2ZIaFNH1u7obyTpDMkhPcYrrXIvPPi5XNku3yBV6YXbIPhguJDiOM5_ABxmnTXZz0CTZYI2axJag.jpg"&gt;&lt;/p&gt;&lt;p&gt;</w:t>
      </w:r>
      <w:r>
        <w:rPr>
          <w:sz w:val="32"/>
          <w:szCs w:val="32"/>
        </w:rPr>
        <w:t>此外，展示你的关心也是重要的一环。你可以通过小小的行动来展现你对她的关心，比如记住她的生日送礼物，或是在工作忙碌的时候抽出时间陪伴她。她感受到你的关怀后，更愿意跟随你的方向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就是保持诚实透明。你应该始终保持诚实，即使这意味着说出一些令人不愉快的话题。但同时，也要以一种温柔而建设性的方式进行，因为最终我们希望的是一个健康稳固的人际关系。</w:t>
      </w:r>
      <w:r>
        <w:rPr>
          <w:sz w:val="32"/>
          <w:szCs w:val="32"/>
        </w:rPr>
        <w:t>&lt;/p&gt;&lt;p&gt;&lt;img src="/static-img/3bczf_VbCLxEe4EO_1c0s3Cw5Nu-M-PPdpP3LHimOgTQsngNgr2CYOTqZDI-Vgw4Xkc8EkVIDB9rcszmBYR_n7o5S4EauKt2ZIaFNH1u7obyTpDMkhPcYrrXIvPPi5XNku3yBV6YXbIPhguJDiOM5_ABxmnTXZz0CTZYI2axJag.jpg"&gt;&lt;/p&gt;&lt;p&gt;</w:t>
      </w:r>
      <w:r>
        <w:rPr>
          <w:sz w:val="32"/>
          <w:szCs w:val="32"/>
        </w:rPr>
        <w:t>最后，但并非最不重要的是，展示你的自我成长。当一个人看到另一方在个人生活中取得进步时，他们通常也会更加珍惜这段关系。此外，如果你能够在某些方面超越自己，让对方看到变化，那么这种积极向上的态度将是一个巨大的吸引力。而这个过程中，她自然而然地就会觉得你做出了更多努力，所以当然更愿意跟随了。</w:t>
      </w:r>
      <w:r>
        <w:rPr>
          <w:sz w:val="32"/>
          <w:szCs w:val="32"/>
        </w:rPr>
        <w:t>&lt;/p&gt;&lt;p&gt;&lt;a href = "/doc/920838-</w:t>
      </w:r>
      <w:r>
        <w:rPr>
          <w:sz w:val="32"/>
          <w:szCs w:val="32"/>
        </w:rPr>
        <w:t>如何让女性感到舒适和满意的技巧与方法</w:t>
      </w:r>
      <w:r>
        <w:rPr>
          <w:sz w:val="32"/>
          <w:szCs w:val="32"/>
        </w:rPr>
        <w:t>.doc" rel="alternate" download="920838-</w:t>
      </w:r>
      <w:r>
        <w:rPr>
          <w:sz w:val="32"/>
          <w:szCs w:val="32"/>
        </w:rPr>
        <w:t>如何让女性感到舒适和满意的技巧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