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的惊喜时刻从突然到最大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惊喜时刻：从突然到最大开启</w:t>
      </w:r>
      <w:r>
        <w:rPr>
          <w:sz w:val="32"/>
          <w:szCs w:val="32"/>
        </w:rPr>
        <w:t>&lt;/p&gt;&lt;p&gt;&lt;img src="/static-img/Y85Z9V8mVIgpqT8wrEXFJA4e04aU0nRIUfMTU94UbC0.jpg"&gt;&lt;/p&gt;&lt;p&gt;</w:t>
      </w:r>
      <w:r>
        <w:rPr>
          <w:sz w:val="32"/>
          <w:szCs w:val="32"/>
        </w:rPr>
        <w:t>教室里的一场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突然被开到最大，教室里响起了一阵奇异的声音，学生们都愣住了，他们没有想到在平静的课堂上会发生这样的事情。这种突如其来的变化让学生们的心情也随之翻转，从之前的无聊和乏味变成了兴奋和好奇。</w:t>
      </w:r>
      <w:r>
        <w:rPr>
          <w:sz w:val="32"/>
          <w:szCs w:val="32"/>
        </w:rPr>
        <w:t>&lt;/p&gt;&lt;p&gt;&lt;img src="/static-img/7BXM0lwa5Tq5KA1e0FFvhDGP_er4En8JwWNe46d_7WMZAio7UHpc4xYaZD5jcB7w5U1Fn_F3w4x1X5km6tuo7iDgcs1vIX8i-taJXb2rGgtIgYnB5iOyCSYw_lMWxW_Zs6H3eNae9B3orAcNZbBiioGX1yRVs72hoZdVg19zgog.jpg"&gt;&lt;/p&gt;&lt;p&gt;</w:t>
      </w:r>
      <w:r>
        <w:rPr>
          <w:sz w:val="32"/>
          <w:szCs w:val="32"/>
        </w:rPr>
        <w:t>学生反应各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学生紧张地看向老师，有些则开始窃笑。这一瞬间，每个人的心情都是复杂而多样的。有些人感到困惑不解，而另一些人则觉得这是一次难得的放松机会。在这个过程中，老师似乎也感受到了这种特殊时刻带给大家的情绪波动。</w:t>
      </w:r>
      <w:r>
        <w:rPr>
          <w:sz w:val="32"/>
          <w:szCs w:val="32"/>
        </w:rPr>
        <w:t>&lt;/p&gt;&lt;p&gt;&lt;img src="/static-img/LE5mUOAsTz-9yrrMPiApojGP_er4En8JwWNe46d_7WMZAio7UHpc4xYaZD5jcB7w5U1Fn_F3w4x1X5km6tuo7iDgcs1vIX8i-taJXb2rGgtIgYnB5iOyCSYw_lMWxW_Zs6H3eNae9B3orAcNZbBiioGX1yRVs72hoZdVg19zgog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意外”的出现，让教师与学生之间形成了一种新的互动模式。它激发了学习者的积极性，也为教师提供了一个新的教学手段。通过这一点，我们可以看到，在教育领域，即使是最不寻常的情况下，也能产生不可预见但有益于学习的效果。</w:t>
      </w:r>
      <w:r>
        <w:rPr>
          <w:sz w:val="32"/>
          <w:szCs w:val="32"/>
        </w:rPr>
        <w:t>&lt;/p&gt;&lt;p&gt;&lt;img src="/static-img/2CCoqvJmBE9lAGV-jep4XzGP_er4En8JwWNe46d_7WMZAio7UHpc4xYaZD5jcB7w5U1Fn_F3w4x1X5km6tuo7iDgcs1vIX8i-taJXb2rGgtIgYnB5iOyCSYw_lMWxW_Zs6H3eNae9B3orAcNZbBiioGX1yRVs72hoZdVg19zgog.jpg"&gt;&lt;/p&gt;&lt;p&gt;</w:t>
      </w:r>
      <w:r>
        <w:rPr>
          <w:sz w:val="32"/>
          <w:szCs w:val="32"/>
        </w:rPr>
        <w:t>后续影响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之后的一段时间内，这件事情对班级气氛产生了持久影响。同学们更加活跃起来，对课堂上的每一次“意外”都表现出浓厚兴趣。而对于教师来说，它提醒他们要保持灵活应变，同时也不断创新教学方法，以适应不断变化的人类需求。</w:t>
      </w:r>
      <w:r>
        <w:rPr>
          <w:sz w:val="32"/>
          <w:szCs w:val="32"/>
        </w:rPr>
        <w:t>&lt;/p&gt;&lt;p&gt;&lt;img src="/static-img/7UqQ9pjQL1DeZPltj7vn7DGP_er4En8JwWNe46d_7WMZAio7UHpc4xYaZD5jcB7w5U1Fn_F3w4x1X5km6tuo7iDgcs1vIX8i-taJXb2rGgtIgYnB5iOyCSYw_lMWxW_Zs6H3eNae9B3orAcNZbBiioGX1yRVs72hoZdVg19zgog.jpg"&gt;&lt;/p&gt;&lt;p&gt;</w:t>
      </w:r>
      <w:r>
        <w:rPr>
          <w:sz w:val="32"/>
          <w:szCs w:val="32"/>
        </w:rPr>
        <w:t>经验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经历，学校里的每个人都获得了宝贵的人生经验。一方面，它增强了团队合作精神；另一方面，更重要的是，它提醒我们生活中的任何事物都可能因为我们的态度而变得不同。当我们将事情视为负面的时，那么它们就会带来消极；反之，如果我们选择正面看待，那么它们就能成为成长和进步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期待更多这样的“意外”。这些事件能够激发人们潜力，不断推动社会发展和个人成长。在这样的背景下，无论是在学术还是在日常生活中，都充满着无限可能，只要我们敢于尝试、勇于创新，就没有什么是不可能实现的事。</w:t>
      </w:r>
      <w:r>
        <w:rPr>
          <w:sz w:val="32"/>
          <w:szCs w:val="32"/>
        </w:rPr>
        <w:t>&lt;/p&gt;&lt;p&gt;&lt;a href = "/doc/920593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惊喜时刻从突然到最大开启</w:t>
      </w:r>
      <w:r>
        <w:rPr>
          <w:sz w:val="32"/>
          <w:szCs w:val="32"/>
        </w:rPr>
        <w:t>.doc" rel="alternate" download="920593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惊喜时刻从突然到最大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