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我是如何在网上找到了最潮的壁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最潮的壁纸！</w:t>
      </w:r>
      <w:r>
        <w:rPr>
          <w:sz w:val="32"/>
          <w:szCs w:val="32"/>
        </w:rPr>
        <w:t>&lt;/p&gt;&lt;p&gt;&lt;img src="/static-img/8j5o_yHb2jdQWSr5YheWmHClRS9NGMy5p9GPWAtc4_9w8hB8AIprQ5tb1bSiKXmG.jpg"&gt;&lt;/p&gt;&lt;p&gt;</w:t>
      </w:r>
      <w:r>
        <w:rPr>
          <w:sz w:val="32"/>
          <w:szCs w:val="32"/>
        </w:rPr>
        <w:t>记得那时候，我正处于寻找桌面背景的迷失之中。每天下班回家，打开电脑，看到的是那些无聊透顶的默认图片。我心想，这不是生活啊！于是，我决定去探索一下鱼鱼桌面官网，看看能不能找到一些能够点亮我的屏幕，也就是说，点亮我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我就被网站的设计给吸引了。界面简洁大方，每个分类都清晰明了，从动漫到游戏，再到艺术和自然风光，无所不有。我可以根据自己的喜好自由挑选，不仅限于壁纸，还有主题包、动态画廊等多种选择。</w:t>
      </w:r>
      <w:r>
        <w:rPr>
          <w:sz w:val="32"/>
          <w:szCs w:val="32"/>
        </w:rPr>
        <w:t>&lt;/p&gt;&lt;p&gt;&lt;img src="/static-img/MAHAfwdPBjQnutfkivPN63ClRS9NGMy5p9GPWAtc4_9O5nCaLAl2DXRjYiXfJOjo.jpg"&gt;&lt;/p&gt;&lt;p&gt;</w:t>
      </w:r>
      <w:r>
        <w:rPr>
          <w:sz w:val="32"/>
          <w:szCs w:val="32"/>
        </w:rPr>
        <w:t>我花了一整天时间浏览着各类壁纸，最终终于找到了“星空下的城市”这个让我印象深刻的小组。这是一系列由摄影师捕捉到的夜景图像，它们展示了繁星点点下的城市灯火洒满璀璨光芒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中的每一张都是精心挑选过的，每次换成不同的图片，都能带给我不同的感受。一张可能会让人觉得安静宁静，一张则可能激发起对未知世界探险的心情。它们就像是生活中的小惊喜，每当我需要一点灵感或是放松时，就会切换一次，让我的工作环境变得更加生动多彩。</w:t>
      </w:r>
      <w:r>
        <w:rPr>
          <w:sz w:val="32"/>
          <w:szCs w:val="32"/>
        </w:rPr>
        <w:t>&lt;/p&gt;&lt;p&gt;&lt;img src="/static-img/dAiwFOFBdDZl08tPnuDZA3ClRS9NGMy5p9GPWAtc4_9O5nCaLAl2DXRjYiXfJOjo.jpg"&gt;&lt;/p&gt;&lt;p&gt;</w:t>
      </w:r>
      <w:r>
        <w:rPr>
          <w:sz w:val="32"/>
          <w:szCs w:val="32"/>
        </w:rPr>
        <w:t>通过鱼鱼桌面官网，我不仅获得了美观又高质量的壁纸，更重要的是，那些精致细腻的情绪触发，使得我的工作日也充满了乐趣。而这，就是为什么说，在这个快节奏、高压力的时代，有时候，我们只需要改变一下我们的视觉环境，就能为自己带来一种全新的生活体验。</w:t>
      </w:r>
      <w:r>
        <w:rPr>
          <w:sz w:val="32"/>
          <w:szCs w:val="32"/>
        </w:rPr>
        <w:t>&lt;/p&gt;&lt;p&gt;&lt;a href = "/doc/920573-</w:t>
      </w:r>
      <w:r>
        <w:rPr>
          <w:sz w:val="32"/>
          <w:szCs w:val="32"/>
        </w:rPr>
        <w:t>鱼鱼桌面官网我是如何在网上找到了最潮的壁纸</w:t>
      </w:r>
      <w:r>
        <w:rPr>
          <w:sz w:val="32"/>
          <w:szCs w:val="32"/>
        </w:rPr>
        <w:t>.doc" rel="alternate" download="920573-</w:t>
      </w:r>
      <w:r>
        <w:rPr>
          <w:sz w:val="32"/>
          <w:szCs w:val="32"/>
        </w:rPr>
        <w:t>鱼鱼桌面官网我是如何在网上找到了最潮的壁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