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抚与激情的交织一边轻触另一边深入的秘密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抚与激情的交织：一边轻触另一边深入的秘密之境</w:t>
      </w:r>
      <w:r>
        <w:rPr>
          <w:sz w:val="32"/>
          <w:szCs w:val="32"/>
        </w:rPr>
        <w:t>&lt;/p&gt;&lt;p&gt;&lt;img src="/static-img/4xrEQzBnFaEQfVORDhZUVoNpxSJUxNhnLuvHW3IWpE0.png"&gt;&lt;/p&gt;&lt;p&gt;</w:t>
      </w:r>
      <w:r>
        <w:rPr>
          <w:sz w:val="32"/>
          <w:szCs w:val="32"/>
        </w:rPr>
        <w:t>在人类的情感世界中，爱抚和激情是两种截然不同的体验，它们似乎各自独立存在，却又可以完美融合成一种难以言喻的幸福。这种结合最为人们所熟知的是在性爱中，当双方能够将温柔的爱抚与热烈的激情巧妙地结合时，那种感觉无疑是人生中的极致享受。</w:t>
      </w:r>
      <w:r>
        <w:rPr>
          <w:sz w:val="32"/>
          <w:szCs w:val="32"/>
        </w:rPr>
        <w:t>&lt;/p&gt;&lt;p&gt;</w:t>
      </w:r>
      <w:r>
        <w:rPr>
          <w:sz w:val="32"/>
          <w:szCs w:val="32"/>
        </w:rPr>
        <w:t>首先，我们要理解“一边捏奶头一边啪高潮会怎么样”的背后，是对身体敏感区域的一种精准刺激。在性行为中，这样的技巧不仅能提升女性朋友的大脑释放出更多愉悦化学物质，同时也能增强男女双方之间的情感联系。这种刺激能够让双方同时达到高潮，从而实现了心理上的共鸣和身体上的同步。</w:t>
      </w:r>
      <w:r>
        <w:rPr>
          <w:sz w:val="32"/>
          <w:szCs w:val="32"/>
        </w:rPr>
        <w:t>&lt;/p&gt;&lt;p&gt;&lt;img src="/static-img/pR3SZC8yChmNI-q-m_21a9kcP6_uBKrMFwmzrTIidIY6o8wBhxQwQwgEpgmelo-XH-5Y4f7nLenyijxqYTYu7cM0L3nlynX1R3mTtcEmFSrr-Ezh_o5B79mgGwCbBuaewwufjXuIS94yee_dDJuiVELgeDTzjDvXk9wO95hOmLQ.jpg"&gt;&lt;/p&gt;&lt;p&gt;</w:t>
      </w:r>
      <w:r>
        <w:rPr>
          <w:sz w:val="32"/>
          <w:szCs w:val="32"/>
        </w:rPr>
        <w:t>其次，这样的结合还需要一定的心理准备。当两个人能够完全信任对方，勇于尝试新事物，并且在过程中保持开放的心态时，他们就更有可能进入一个全新的层次。这不仅是一场肉体的探索，更是一段心灵的旅行。</w:t>
      </w:r>
      <w:r>
        <w:rPr>
          <w:sz w:val="32"/>
          <w:szCs w:val="32"/>
        </w:rPr>
        <w:t>&lt;/p&gt;&lt;p&gt;</w:t>
      </w:r>
      <w:r>
        <w:rPr>
          <w:sz w:val="32"/>
          <w:szCs w:val="32"/>
        </w:rPr>
        <w:t>再者，在这样的结合中，沟通至关重要。每个人的敏感点都不尽相同，因此只有通过不断地交流和探索才能找到彼此都感到舒适和愉悦的地方。在这个过程中，沟通不是单向传达，而是双向互动，每个人都应该倾听对方的声音，不断调整自己的技巧，以达到最佳效果。</w:t>
      </w:r>
      <w:r>
        <w:rPr>
          <w:sz w:val="32"/>
          <w:szCs w:val="32"/>
        </w:rPr>
        <w:t>&lt;/p&gt;&lt;p&gt;&lt;img src="/static-img/ZjztzghPJR9W7mBQ3e0uOdkcP6_uBKrMFwmzrTIidIY6o8wBhxQwQwgEpgmelo-XH-5Y4f7nLenyijxqYTYu7cM0L3nlynX1R3mTtcEmFSrr-Ezh_o5B79mgGwCbBuaewwufjXuIS94yee_dDJuiVELgeDTzjDvXk9wO95hOmLQ.jpeg"&gt;&lt;/p&gt;&lt;p&gt;</w:t>
      </w:r>
      <w:r>
        <w:rPr>
          <w:sz w:val="32"/>
          <w:szCs w:val="32"/>
        </w:rPr>
        <w:t>此外，还有一点不可忽视，那就是安全第一。在任何形式的性行为中，都必须确保安全，以避免潜在风险。而当我们将这些原则应用到“一边捏奶头一边啪高潮会怎么样”的情况下，就更加显得必要了，因为这涉及到多重刺激，对身体要求较大，所以必须小心谨慎。</w:t>
      </w:r>
      <w:r>
        <w:rPr>
          <w:sz w:val="32"/>
          <w:szCs w:val="32"/>
        </w:rPr>
        <w:t>&lt;/p&gt;&lt;p&gt;</w:t>
      </w:r>
      <w:r>
        <w:rPr>
          <w:sz w:val="32"/>
          <w:szCs w:val="32"/>
        </w:rPr>
        <w:t>最后，这样的结合也是对两个人的关系的一个考验。如果两人能够共同经历这样的事情，并且都能从中学到东西，那么他们之间的情感纽带就会变得更加牢固。这不仅是在床上找到了快乐，更是在生活里找到了支持和理解。</w:t>
      </w:r>
      <w:r>
        <w:rPr>
          <w:sz w:val="32"/>
          <w:szCs w:val="32"/>
        </w:rPr>
        <w:t>&lt;/p&gt;&lt;p&gt;&lt;img src="/static-img/cqJrF8D4XgSu6d1DOx_U6tkcP6_uBKrMFwmzrTIidIY6o8wBhxQwQwgEpgmelo-XH-5Y4f7nLenyijxqYTYu7cM0L3nlynX1R3mTtcEmFSrr-Ezh_o5B79mgGwCbBuaewwufjXuIS94yee_dDJuiVELgeDTzjDvXk9wO95hOmLQ.png"&gt;&lt;/p&gt;&lt;p&gt;</w:t>
      </w:r>
      <w:r>
        <w:rPr>
          <w:sz w:val="32"/>
          <w:szCs w:val="32"/>
        </w:rPr>
        <w:t>总结来说，“一边捏奶头一邊啪高潮會怎麼樣”是一个充满挑战性的主题，但它也是追求完美性的旅程中的一个宝贵经历。当我们学会如何把握这一旅程，无论结果如何，都将获得前所未有的体验。</w:t>
      </w:r>
      <w:r>
        <w:rPr>
          <w:sz w:val="32"/>
          <w:szCs w:val="32"/>
        </w:rPr>
        <w:t>&lt;/p&gt;&lt;p&gt;&lt;a href = "/doc/920543-</w:t>
      </w:r>
      <w:r>
        <w:rPr>
          <w:sz w:val="32"/>
          <w:szCs w:val="32"/>
        </w:rPr>
        <w:t>爱抚与激情的交织一边轻触另一边深入的秘密之境</w:t>
      </w:r>
      <w:r>
        <w:rPr>
          <w:sz w:val="32"/>
          <w:szCs w:val="32"/>
        </w:rPr>
        <w:t>.doc" rel="alternate" download="920543-</w:t>
      </w:r>
      <w:r>
        <w:rPr>
          <w:sz w:val="32"/>
          <w:szCs w:val="32"/>
        </w:rPr>
        <w:t>爱抚与激情的交织一边轻触另一边深入的秘密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