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视频内容创作的艺术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：视频内容创作的艺术与策略</w:t>
      </w:r>
      <w:r>
        <w:rPr>
          <w:sz w:val="32"/>
          <w:szCs w:val="32"/>
        </w:rPr>
        <w:t>&lt;/p&gt;&lt;p&gt;&lt;img src="/static-img/Y2bTDHC_dfkcbOLvn-vd35U9IAyQbK5lsADj-b4v6gGELVUzMu25_ixhEPDbUB51.jpg"&gt;&lt;/p&gt;&lt;p&gt;</w:t>
      </w:r>
      <w:r>
        <w:rPr>
          <w:sz w:val="32"/>
          <w:szCs w:val="32"/>
        </w:rPr>
        <w:t>视频作为一种多媒体形式，具有强烈的感官吸引力和高效信息传递能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再往深处一点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不仅是对现有内容的一种挑战，也是对自己创作潜力的一次提醒。在这一过程中，我们需要从几个关键点出发，来探索视频内容创作的艺术与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规划</w:t>
      </w:r>
      <w:r>
        <w:rPr>
          <w:sz w:val="32"/>
          <w:szCs w:val="32"/>
        </w:rPr>
        <w:t>&lt;/p&gt;&lt;p&gt;&lt;img src="/static-img/EmBhqh_5lKBuRV9yGiyeWJU9IAyQbK5lsADj-b4v6gFByrVhyfT1tpvZdUp7uQIkZXSmJLQg_oL0CM408cRUEvzVqWG9-FBgTDidl-jY5ZA2qew5Gb7u7u_fj34LpH4OmJsObYFbEcav2D90i1TqRJhJGZekVmEglV9dsL7kufo.jpg"&gt;&lt;/p&gt;&lt;p&gt;</w:t>
      </w:r>
      <w:r>
        <w:rPr>
          <w:sz w:val="32"/>
          <w:szCs w:val="32"/>
        </w:rPr>
        <w:t>在制作任何一部视频之前，都需要先进行充分的内容规划。这意味着要明确目标受众、主题方向以及预期效果。通过精心设计脚本和故事板，可以帮助我们更好地组织思路，确保每一个画面都服务于整体叙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</w:t>
      </w:r>
      <w:r>
        <w:rPr>
          <w:sz w:val="32"/>
          <w:szCs w:val="32"/>
        </w:rPr>
        <w:t>&lt;/p&gt;&lt;p&gt;&lt;img src="/static-img/es8b3Dn9p6j2EPy8BQL2VJU9IAyQbK5lsADj-b4v6gFByrVhyfT1tpvZdUp7uQIkZXSmJLQg_oL0CM408cRUEvzVqWG9-FBgTDidl-jY5ZA2qew5Gb7u7u_fj34LpH4OmJsObYFbEcav2D90i1TqRJhJGZekVmEglV9dsL7kufo.jpg"&gt;&lt;/p&gt;&lt;p&gt;</w:t>
      </w:r>
      <w:r>
        <w:rPr>
          <w:sz w:val="32"/>
          <w:szCs w:val="32"/>
        </w:rPr>
        <w:t>视觉语言是影像作品中的重要元素，它能够迅速抓住观众的心理并引起共鸣。通过巧妙运用颜色、光影、场景布置等视觉手段，可以营造出特定的氛围，从而增强观众的情感投入和认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频设计</w:t>
      </w:r>
      <w:r>
        <w:rPr>
          <w:sz w:val="32"/>
          <w:szCs w:val="32"/>
        </w:rPr>
        <w:t>&lt;/p&gt;&lt;p&gt;&lt;img src="/static-img/WXF5Z_ywxAcULc5H-CFUIJU9IAyQbK5lsADj-b4v6gFByrVhyfT1tpvZdUp7uQIkZXSmJLQg_oL0CM408cRUEvzVqWG9-FBgTDidl-jY5ZA2qew5Gb7u7u_fj34LpH4OmJsObYFbEcav2D90i1TqRJhJGZekVmEglV9dsL7kufo.jpg"&gt;&lt;/p&gt;&lt;p&gt;</w:t>
      </w:r>
      <w:r>
        <w:rPr>
          <w:sz w:val="32"/>
          <w:szCs w:val="32"/>
        </w:rPr>
        <w:t>音频作为视频听觉方面的支柱，不仅包括背景音乐，还包括声音效果、旁白等元素。合理安排音频节奏与视觉动态相结合，可以提高观众参与度，并且让整个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巧</w:t>
      </w:r>
      <w:r>
        <w:rPr>
          <w:sz w:val="32"/>
          <w:szCs w:val="32"/>
        </w:rPr>
        <w:t>&lt;/p&gt;&lt;p&gt;&lt;img src="/static-img/Bvz0S-lMA8CkIXPAeohcZ5U9IAyQbK5lsADj-b4v6gFByrVhyfT1tpvZdUp7uQIkZXSmJLQg_oL0CM408cRUEvzVqWG9-FBgTDidl-jY5ZA2qew5Gb7u7u_fj34LpH4OmJsObYFbEcav2D90i1TqRJhJGZekVmEglV9dsL7kufo.jpg"&gt;&lt;/p&gt;&lt;p&gt;</w:t>
      </w:r>
      <w:r>
        <w:rPr>
          <w:sz w:val="32"/>
          <w:szCs w:val="32"/>
        </w:rPr>
        <w:t>剪辑是一门艺术，它决定了电影或广告片是否流畅自然。这涉及到时间线管理、镜头选择以及情绪导向等方面。一旦掌握了基本剪辑技巧，就能将零散素材融会贯通，为作品注入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包括图形设计、特效应用等，是提升作品质量不可或缺的一环。在这里，我们可以根据剧本需求添加动态文字滚动、新颖的小贴士或者其他互动元素，以此增加用户参与度和信息传递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核发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工作完成后还需进行严格审核，以确保视频质量达标无误。而对于如何发布则需考虑平台选择，以及定制化推广策略以最大限度地扩大影响力。此外，对于评论区反馈也应留意，因为它不仅能提供改进意见，更能反映受众反应，从而促进自身成长。</w:t>
      </w:r>
      <w:r>
        <w:rPr>
          <w:sz w:val="32"/>
          <w:szCs w:val="32"/>
        </w:rPr>
        <w:t>&lt;/p&gt;&lt;p&gt;&lt;a href = "/doc/920487-</w:t>
      </w:r>
      <w:r>
        <w:rPr>
          <w:sz w:val="32"/>
          <w:szCs w:val="32"/>
        </w:rPr>
        <w:t>深度探究视频内容创作的艺术与策略</w:t>
      </w:r>
      <w:r>
        <w:rPr>
          <w:sz w:val="32"/>
          <w:szCs w:val="32"/>
        </w:rPr>
        <w:t>.doc" rel="alternate" download="920487-</w:t>
      </w:r>
      <w:r>
        <w:rPr>
          <w:sz w:val="32"/>
          <w:szCs w:val="32"/>
        </w:rPr>
        <w:t>深度探究视频内容创作的艺术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