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居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邻居：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PboAiB3EVbPK3ePpM9_DcHClRS9NGMy5p9GPWAtc4_9w8hB8AIprQ5tb1bSiKXmG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文化的时代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不仅仅是住在一起的人，而是彼此之间文化交流和相互学习的重要载体。每个人的生活方式、饮食习惯以及节日庆典都是丰富多彩的文化表达，无论是在共同举办的小型聚会中，还是在日常对话中，他们都在不断地分享和探索彼此的世界。</w:t>
      </w:r>
      <w:r>
        <w:rPr>
          <w:sz w:val="32"/>
          <w:szCs w:val="32"/>
        </w:rPr>
        <w:t>&lt;/p&gt;&lt;p&gt;&lt;img src="/static-img/vHCUwhSJzf2U7E15v8wfEHClRS9NGMy5p9GPWAtc4_9O5nCaLAl2DXRjYiXfJOjo.jpg"&gt;&lt;/p&gt;&lt;p&gt;</w:t>
      </w:r>
      <w:r>
        <w:rPr>
          <w:sz w:val="32"/>
          <w:szCs w:val="32"/>
        </w:rPr>
        <w:t>社区支持与合作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邻里是一个紧密相连的地方，每个人都愿意伸出援手。在社区活动中，人们共同参与志愿服务，不分种族或信仰，在面对困难时展现出强大的团结力量。这不仅增强了邻里间的情感联系，也为整个社会营造了一个更加温馨和谐的氛围。</w:t>
      </w:r>
      <w:r>
        <w:rPr>
          <w:sz w:val="32"/>
          <w:szCs w:val="32"/>
        </w:rPr>
        <w:t>&lt;/p&gt;&lt;p&gt;&lt;img src="/static-img/6t5Mb7NTq03XSBLg3QVv-HClRS9NGMy5p9GPWAtc4_9O5nCaLAl2DXRjYiXfJOjo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严重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里的居民开始意识到保护环境对于他们自己的生活质量至关重要。从减少塑料使用到参与垃圾分类，他们采取了一系列措施来减轻对自然资源的压力，并通过教育孩子们环保知识来培养下一代绿色公民。</w:t>
      </w:r>
      <w:r>
        <w:rPr>
          <w:sz w:val="32"/>
          <w:szCs w:val="32"/>
        </w:rPr>
        <w:t>&lt;/p&gt;&lt;p&gt;&lt;img src="/static-img/6n_EZGV_RXc3FadXvbaPTnClRS9NGMy5p9GPWAtc4_9O5nCaLAl2DXRjYiXfJOjo.jpg"&gt;&lt;/p&gt;&lt;p&gt;</w:t>
      </w:r>
      <w:r>
        <w:rPr>
          <w:sz w:val="32"/>
          <w:szCs w:val="32"/>
        </w:rPr>
        <w:t>语言差异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语言上的差异可能会成为障碍，但</w:t>
      </w:r>
      <w:r>
        <w:rPr>
          <w:sz w:val="32"/>
          <w:szCs w:val="32"/>
        </w:rPr>
        <w:t xml:space="preserve">XXLMEJDYF </w:t>
      </w:r>
      <w:r>
        <w:rPr>
          <w:sz w:val="32"/>
          <w:szCs w:val="32"/>
        </w:rPr>
        <w:t>邻里的人们并没有让这一点阻碍他们之间的情感交流。通过学习对方语言或者寻找翻译帮助，以及运用非语言沟通手段，如肢体动作和表情，他们成功地克服了这一挑战，使得跨越语言壁垒变得可能。</w:t>
      </w:r>
      <w:r>
        <w:rPr>
          <w:sz w:val="32"/>
          <w:szCs w:val="32"/>
        </w:rPr>
        <w:t>&lt;/p&gt;&lt;p&gt;&lt;img src="/static-img/HE2EHCKbpTGDP5yfCgA1_3ClRS9NGMy5p9GPWAtc4_9O5nCaLAl2DXRjYiXfJOjo.jpg"&gt;&lt;/p&gt;&lt;p&gt;</w:t>
      </w:r>
      <w:r>
        <w:rPr>
          <w:sz w:val="32"/>
          <w:szCs w:val="32"/>
        </w:rPr>
        <w:t>经济互补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上，</w:t>
      </w:r>
      <w:r>
        <w:rPr>
          <w:sz w:val="32"/>
          <w:szCs w:val="32"/>
        </w:rPr>
        <w:t xml:space="preserve">XXLMEJDYF </w:t>
      </w:r>
      <w:r>
        <w:rPr>
          <w:sz w:val="32"/>
          <w:szCs w:val="32"/>
        </w:rPr>
        <w:t>的居民通常拥有不同的职业背景，这种多样性成为了社区经济发展的一个重要因素。不同行业间存在着互补关系，比如餐馆业者的食材供应商可能来自于农场业者，再加上旅游业带来的外国游客需求，为当地创造了更多就业机会，从而促进了地区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共享也是</w:t>
      </w:r>
      <w:r>
        <w:rPr>
          <w:sz w:val="32"/>
          <w:szCs w:val="32"/>
        </w:rPr>
        <w:t xml:space="preserve">XXLMEJDYF </w:t>
      </w:r>
      <w:r>
        <w:rPr>
          <w:sz w:val="32"/>
          <w:szCs w:val="32"/>
        </w:rPr>
        <w:t>邻里的一个亮点，不同国家背景下的家庭往往能提供独特视角，让子女更全面地认识世界。而学校也鼓励学生进行跨文化交流项目，以促进理解和尊重，同时提升学生国际化视野。</w:t>
      </w:r>
      <w:r>
        <w:rPr>
          <w:sz w:val="32"/>
          <w:szCs w:val="32"/>
        </w:rPr>
        <w:t>&lt;/p&gt;&lt;p&gt;&lt;a href = "/doc/920337-</w:t>
      </w:r>
      <w:r>
        <w:rPr>
          <w:sz w:val="32"/>
          <w:szCs w:val="32"/>
        </w:rPr>
        <w:t>亚洲邻居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920337-</w:t>
      </w:r>
      <w:r>
        <w:rPr>
          <w:sz w:val="32"/>
          <w:szCs w:val="32"/>
        </w:rPr>
        <w:t>亚洲邻居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