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的水汪汪探索与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会让我们深刻体会到“岳腿缝之间水汪汪”的存在。这种感觉，既是痛苦，也是成长，是生活的一种反映。</w:t>
      </w:r>
      <w:r>
        <w:rPr>
          <w:sz w:val="32"/>
          <w:szCs w:val="32"/>
        </w:rPr>
        <w:t>&lt;/p&gt;&lt;p&gt;&lt;img src="/static-img/a3WpjTIVxCcySGRxLnZsgtQA7_Q2COvt_LU0ML9csg-c9tU-0eXiFdLaLz0MHEgZ.jpeg"&gt;&lt;/p&gt;&lt;p&gt;</w:t>
      </w:r>
      <w:r>
        <w:rPr>
          <w:sz w:val="32"/>
          <w:szCs w:val="32"/>
        </w:rPr>
        <w:t>生长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条蜿蜒曲折的小路，每一步都充满挑战。正如岳飞的腿缝间流淌着汗水和泪水，我们也在不断地付出努力，不断地学习和适应周围环境。在这个过程中，我们不仅学会了如何坚持，还学会了如何从挫折中吸取经验教训。</w:t>
      </w:r>
      <w:r>
        <w:rPr>
          <w:sz w:val="32"/>
          <w:szCs w:val="32"/>
        </w:rPr>
        <w:t>&lt;/p&gt;&lt;p&gt;&lt;img src="/static-img/QfJbRwLC_RuODCKwENY-wtQA7_Q2COvt_LU0ML9csg8E8GSnV9AOLVYKXP5N6w6UMKi5Hbf-SfvQPVGuxQBjIqMqyKR3kbAR3RIABNwOyE1dY_78Vfkd5qOe9DZ4O-x9iN1kfdkYAkbbXe8fdor4TWxW4tVNvla6oVf0--P95uliKXG0yV5h9mX74rOYSD4rkOIUqyztNSsandV58HuuV7fDo7rpwnlfwW9wEmM9Ikg.jpg"&gt;&lt;/p&gt;&lt;p&gt;</w:t>
      </w:r>
      <w:r>
        <w:rPr>
          <w:sz w:val="32"/>
          <w:szCs w:val="32"/>
        </w:rPr>
        <w:t>爱情中的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犹如一首美丽的诗歌，充满了起伏和变化。在追求真爱的道路上，每个人都会遇到各种困难和挑战，就像岳飞面对朝廷的猜忌、朋友们背后的算计一样。但正是在这些考验中，我们才更清晰地认识到了自己的价值，也更加珍惜那些真正懂得我们的人。</w:t>
      </w:r>
      <w:r>
        <w:rPr>
          <w:sz w:val="32"/>
          <w:szCs w:val="32"/>
        </w:rPr>
        <w:t>&lt;/p&gt;&lt;p&gt;&lt;img src="/static-img/nPQiDvO7m6xpvGhIdt2WqtQA7_Q2COvt_LU0ML9csg8E8GSnV9AOLVYKXP5N6w6UMKi5Hbf-SfvQPVGuxQBjIqMqyKR3kbAR3RIABNwOyE1dY_78Vfkd5qOe9DZ4O-x9iN1kfdkYAkbbXe8fdor4TWxW4tVNvla6oVf0--P95uliKXG0yV5h9mX74rOYSD4rkOIUqyztNSsandV58HuuV7fDo7rpwnlfwW9wEmM9Ikg.jpeg"&gt;&lt;/p&gt;&lt;p&gt;</w:t>
      </w:r>
      <w:r>
        <w:rPr>
          <w:sz w:val="32"/>
          <w:szCs w:val="32"/>
        </w:rPr>
        <w:t>友谊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朋友们就像是夜空中的星辰，他们给予我们力量和希望。无论是在逆境还是顺境，都有他们默默支持着我们，就像那紧紧握住手臂上的交叉线，让我们的心灵得到慰藉。</w:t>
      </w:r>
      <w:r>
        <w:rPr>
          <w:sz w:val="32"/>
          <w:szCs w:val="32"/>
        </w:rPr>
        <w:t>&lt;/p&gt;&lt;p&gt;&lt;img src="/static-img/Psqs14KEl-rqx-91m-aqy9QA7_Q2COvt_LU0ML9csg8E8GSnV9AOLVYKXP5N6w6UMKi5Hbf-SfvQPVGuxQBjIqMqyKR3kbAR3RIABNwOyE1dY_78Vfkd5qOe9DZ4O-x9iN1kfdkYAkbbXe8fdor4TWxW4tVNvla6oVf0--P95uliKXG0yV5h9mX74rOYSD4rkOIUqyztNSsandV58HuuV7fDo7rpwnlfwW9wEmM9Ikg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内心深处，都有一片未知的大海等待着被探索。这份渴望，就是一种对自我的超越。就像岳飞不断追求民族独立、文化复兴一样，我们也要勇敢去突破自我限制，用行动证明自己的能力与潜力。</w:t>
      </w:r>
      <w:r>
        <w:rPr>
          <w:sz w:val="32"/>
          <w:szCs w:val="32"/>
        </w:rPr>
        <w:t>&lt;/p&gt;&lt;p&gt;&lt;img src="/static-img/32f-BYCfVE71QoeeAZPDiNQA7_Q2COvt_LU0ML9csg8E8GSnV9AOLVYKXP5N6w6UMKi5Hbf-SfvQPVGuxQBjIqMqyKR3kbAR3RIABNwOyE1dY_78Vfkd5qOe9DZ4O-x9iN1kfdkYAkbbXe8fdor4TWxW4tVNvla6oVf0--P95uliKXG0yV5h9mX74rOYSD4rkOIUqyztNSsandV58HuuV7fDo7rpwnlfwW9wEmM9Ik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必须承担起责任，无论是在家庭、学校还是工作岗位上。只有这样，这个世界才能变得更加公平、更加温暖，就像那些为他人牺牲自己幸福的人们所做出的贡献一样，他们用实际行动点亮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的旅程中，最重要的是保持一颗纯洁的心灵和积极向上的态度。不管遇到什么困难，只要保持对生活的热爱，对未来无限憧憬，那些“岳腿缝之间水汪汪”的瞬间就会变成一次次成功走过的一个台阶，一次次鼓舞人心的情感共鸣。</w:t>
      </w:r>
      <w:r>
        <w:rPr>
          <w:sz w:val="32"/>
          <w:szCs w:val="32"/>
        </w:rPr>
        <w:t>&lt;/p&gt;&lt;p&gt;&lt;a href = "/doc/919748-</w:t>
      </w:r>
      <w:r>
        <w:rPr>
          <w:sz w:val="32"/>
          <w:szCs w:val="32"/>
        </w:rPr>
        <w:t>岳腿缝之间的水汪汪探索与表达</w:t>
      </w:r>
      <w:r>
        <w:rPr>
          <w:sz w:val="32"/>
          <w:szCs w:val="32"/>
        </w:rPr>
        <w:t>.doc" rel="alternate" download="919748-</w:t>
      </w:r>
      <w:r>
        <w:rPr>
          <w:sz w:val="32"/>
          <w:szCs w:val="32"/>
        </w:rPr>
        <w:t>岳腿缝之间的水汪汪探索与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