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恋人间的温馨互动男票让我趴他上面喂他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人间的温馨互动：男票让我趴他上面喂他奶的故事</w:t>
      </w:r>
      <w:r>
        <w:rPr>
          <w:sz w:val="32"/>
          <w:szCs w:val="32"/>
        </w:rPr>
        <w:t>&lt;/p&gt;&lt;p&gt;&lt;img src="/static-img/qcohAcXFNMtxK-5XW7okS6K7b3ZCYyHLH_z3_AVDATFeI8O1B9hIYUz4qfjNXaQ0.jpg"&gt;&lt;/p&gt;&lt;p&gt;</w:t>
      </w:r>
      <w:r>
        <w:rPr>
          <w:sz w:val="32"/>
          <w:szCs w:val="32"/>
        </w:rPr>
        <w:t>在这个快节奏、忙碌的社会中，夫妻之间的情感交流往往被日常琐事所取代。然而，生活中的小确幸能够让我们感受到爱情的温暖。今天，我要分享的是一个与“男票让我趴他上面喂他奶”相关的小趣事，它不仅展现了夫妻间的情感依赖，也反映了现代家庭生活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这种行为会成为一种新的浪漫表达方式。在过去，这样的场景可能会因为其色情含义而遭到广泛讨论和争议。但是随着社会观念的进步和对性别角色的重新认识，这种互动已经被视为一种更亲密、更平等的关系表现。</w:t>
      </w:r>
      <w:r>
        <w:rPr>
          <w:sz w:val="32"/>
          <w:szCs w:val="32"/>
        </w:rPr>
        <w:t>&lt;/p&gt;&lt;p&gt;&lt;img src="/static-img/4cwk1BYsP7338j0h9vjGWqK7b3ZCYyHLH_z3_AVDATEogYy4kiu-lyxBtbypbNJsswrNALgYk0XGio7j6xBBM-VH7MPjR2LXl1uePC27T7opj7Wq3GwS-xrkIJRZZLvt5rDpRB2Na299cffWd07RoTgSK6hJAhi3NMoJ3eamx38.jpg"&gt;&lt;/p&gt;&lt;p&gt;</w:t>
      </w:r>
      <w:r>
        <w:rPr>
          <w:sz w:val="32"/>
          <w:szCs w:val="32"/>
        </w:rPr>
        <w:t>我朋友小玲最近就经历了一段类似的经历。她们俩在家里坐着看电影，小玲突然想起她之前一直想要尝试的事情——让她的男友给她喂奶。这并不是为了满足某些欲望，而是出于好奇和想要体验不同角度上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到了，她轻声告诉了男友，然后他们开始尝试。在这个过程中，小玲感到非常舒适，因为她知道自己的伴侣在乎她的需求，并且愿意去满足它们。同时，这也是一种身体接触，让两人更加贴近，增强了彼此的情感联系。</w:t>
      </w:r>
      <w:r>
        <w:rPr>
          <w:sz w:val="32"/>
          <w:szCs w:val="32"/>
        </w:rPr>
        <w:t>&lt;/p&gt;&lt;p&gt;&lt;img src="/static-img/BbF6NVz2rr-FiwVa1Hi-C6K7b3ZCYyHLH_z3_AVDATEogYy4kiu-lyxBtbypbNJsswrNALgYk0XGio7j6xBBM-VH7MPjR2LXl1uePC27T7opj7Wq3GwS-xrkIJRZZLvt5rDpRB2Na299cffWd07RoTgSK6hJAhi3NMoJ3eamx38.jpg"&gt;&lt;/p&gt;&lt;p&gt;</w:t>
      </w:r>
      <w:r>
        <w:rPr>
          <w:sz w:val="32"/>
          <w:szCs w:val="32"/>
        </w:rPr>
        <w:t>这样的经验很快就在社交媒体上流传开来，不少年轻夫妇纷纷模仿，并分享他们自己的“喂奶”故事。一时间，“男票让我趴他上面喂他奶”的话题火遍网络，每个人都在寻找或分享自己如何实现这一点的小技巧，以及它带来的那些美好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有不同的体验，有的人觉得这是一种特别浪漫的事，但也有的人可能会觉得这太过私密或者不合适。不过，无论如何，这个现象至少证明了一件事情：无论多么简单或陌生的一件事，只要双方都同意，都能成为连接彼此心灵的手牵手之物。</w:t>
      </w:r>
      <w:r>
        <w:rPr>
          <w:sz w:val="32"/>
          <w:szCs w:val="32"/>
        </w:rPr>
        <w:t>&lt;/p&gt;&lt;p&gt;&lt;img src="/static-img/wFJZQk2Qzw42-7fG5rUqnaK7b3ZCYyHLH_z3_AVDATEogYy4kiu-lyxBtbypbNJsswrNALgYk0XGio7j6xBBM-VH7MPjR2LXl1uePC27T7opj7Wq3GwS-xrkIJRZZLvt5rDpRB2Na299cffWd07RoTgSK6hJAhi3NMoJ3eamx38.jpg"&gt;&lt;/p&gt;&lt;p&gt;</w:t>
      </w:r>
      <w:r>
        <w:rPr>
          <w:sz w:val="32"/>
          <w:szCs w:val="32"/>
        </w:rPr>
        <w:t>因此，让我们把握每一次机会，无论是在日常生活还是特殊时刻，用我们的行动去创造属于我们的浪漫故事吧。记住，即使最简单的事情也能变成一段难忘的回忆，只要你愿意去珍惜它们。</w:t>
      </w:r>
      <w:r>
        <w:rPr>
          <w:sz w:val="32"/>
          <w:szCs w:val="32"/>
        </w:rPr>
        <w:t>&lt;/p&gt;&lt;p&gt;&lt;a href = "/doc/919716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人间的温馨互动男票让我趴他上面喂他奶的故事</w:t>
      </w:r>
      <w:r>
        <w:rPr>
          <w:sz w:val="32"/>
          <w:szCs w:val="32"/>
        </w:rPr>
        <w:t>.doc" rel="alternate" download="919716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恋人间的温馨互动男票让我趴他上面喂他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