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-</w:t>
      </w:r>
      <w:r>
        <w:rPr>
          <w:sz w:val="48"/>
          <w:szCs w:val="48"/>
        </w:rPr>
        <w:t>系统之我名为世界的修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快穿世界里，名配器叠加的小说《系统之我，名为世界的修仙》以其独特的策略和深邃的情感吸引了众多读者。以下是对这部小说的一些真实案例分析。</w:t>
      </w:r>
      <w:r>
        <w:rPr>
          <w:sz w:val="32"/>
          <w:szCs w:val="32"/>
        </w:rPr>
        <w:t>&lt;/p&gt;&lt;p&gt;&lt;img src="/static-img/WOy9tmAQlARVmTRt5kwHgNDYDtOV43mzKN3NfXCbpsGfyPYuDIulqBavoamVNOaf.jpg"&gt;&lt;/p&gt;&lt;p&gt;</w:t>
      </w:r>
      <w:r>
        <w:rPr>
          <w:sz w:val="32"/>
          <w:szCs w:val="32"/>
        </w:rPr>
        <w:t>首先，我们来看一下故事的大纲。在这个故事中，一位普通程序员因为一次意外，被系统选中成为“世界”的修仙者。他的任务是通过各种不同的角色和剧情，为不同的人提供帮助，并且提升自己的修炼能力。这一设定不仅展现了作者对于快穿体验的深刻理解，也为后续的叙事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具体案例：</w:t>
      </w:r>
      <w:r>
        <w:rPr>
          <w:sz w:val="32"/>
          <w:szCs w:val="32"/>
        </w:rPr>
        <w:t>&lt;/p&gt;&lt;p&gt;&lt;img src="/static-img/BTtMpdGw3_EMXJGvbXHEh9DYDtOV43mzKN3NfXCbpsF27AhrCcc0KNEsLi9Cvhxxln2-tK7UTdKeC7t38191W2MW14_QVbpe7BjKafux72vlnRJxaznb8UpWTulgkQnR9-FLTU9CCj8iEAsj8pLSiW12gvtkjViGW1j08EFV0cNMvF0B_7hDchXSCe3sxxybrAxNLiJ0YX9Wzf5SHLrD3Q.jpg"&gt;&lt;/p&gt;&lt;p&gt;</w:t>
      </w:r>
      <w:r>
        <w:rPr>
          <w:sz w:val="32"/>
          <w:szCs w:val="32"/>
        </w:rPr>
        <w:t>药材收集：在某个章节中，主角作为一位医生，在一个荒凉的小村庄工作。他发现了一种罕见且珍贵的草药，这种草药可以用来治疗一种常见但难以治愈的手脚疾病。当他决定收集这些草药时，他必须运用他的知识和经验来避开村民们日常生活中的危险，同时也要注意保护环境，以免被其他人发现并抢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谈判：在另一个场景中，主角化身为商人的女儿，她需要与几个势力强大的商人进行高级谈判。她必须使用她的智慧和技巧，不仅要讨价还价，还要处理那些背后的权谋游戏，以确保自己家族能够获得最有利的地位。</w:t>
      </w:r>
      <w:r>
        <w:rPr>
          <w:sz w:val="32"/>
          <w:szCs w:val="32"/>
        </w:rPr>
        <w:t>&lt;/p&gt;&lt;p&gt;&lt;img src="/static-img/r_2nzXa1G8HO0yMTCTbaM9DYDtOV43mzKN3NfXCbpsF27AhrCcc0KNEsLi9Cvhxxln2-tK7UTdKeC7t38191W2MW14_QVbpe7BjKafux72vlnRJxaznb8UpWTulgkQnR9-FLTU9CCj8iEAsj8pLSiW12gvtkjViGW1j08EFV0cNMvF0B_7hDchXSCe3sxxybrAxNLiJ0YX9Wzf5SHLrD3Q.jpg"&gt;&lt;/p&gt;&lt;p&gt;</w:t>
      </w:r>
      <w:r>
        <w:rPr>
          <w:sz w:val="32"/>
          <w:szCs w:val="32"/>
        </w:rPr>
        <w:t>政治斗争：当主角变成了宫廷里的宠臣时，他不得不参与复杂多变的宫廷斗争。他学会了如何利用各方面的情况、人物关系以及历史背景，为自己赢得更多支持，同时避免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探索：最后，在某次冒险探索过程中，主角遇到了一个古老而神秘的地方，当他开始挖掘这里隐藏的问题时，他意识到这里蕴藏着巨大的力量，但同时也存在着极大的风险。他必须勇敢地面对挑战，用自己的勇气和智慧去解锁这个地方真正的问题所在。</w:t>
      </w:r>
      <w:r>
        <w:rPr>
          <w:sz w:val="32"/>
          <w:szCs w:val="32"/>
        </w:rPr>
        <w:t>&lt;/p&gt;&lt;p&gt;&lt;img src="/static-img/643_4jQhKF9XjR00HiIux9DYDtOV43mzKN3NfXCbpsF27AhrCcc0KNEsLi9Cvhxxln2-tK7UTdKeC7t38191W2MW14_QVbpe7BjKafux72vlnRJxaznb8UpWTulgkQnR9-FLTU9CCj8iEAsj8pLSiW12gvtkjViGW1j08EFV0cNMvF0B_7hDchXSCe3sxxybrAxNLiJ0YX9Wzf5SHLrD3Q.jpg"&gt;&lt;/p&gt;&lt;p&gt;</w:t>
      </w:r>
      <w:r>
        <w:rPr>
          <w:sz w:val="32"/>
          <w:szCs w:val="32"/>
        </w:rPr>
        <w:t>以上就是《系统之我，名为世界的修仙》中的几点小结，它展示了一种既具有策略性又富于情感色彩的心理活动。这种文本创作方式，无疑让阅读变得更加丰富多彩，每个人都能从中学到新知识，并享受心灵上的释放。</w:t>
      </w:r>
      <w:r>
        <w:rPr>
          <w:sz w:val="32"/>
          <w:szCs w:val="32"/>
        </w:rPr>
        <w:t>&lt;/p&gt;&lt;p&gt;&lt;a href = "/doc/919705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-</w:t>
      </w:r>
      <w:r>
        <w:rPr>
          <w:sz w:val="32"/>
          <w:szCs w:val="32"/>
        </w:rPr>
        <w:t>系统之我名为世界的修仙</w:t>
      </w:r>
      <w:r>
        <w:rPr>
          <w:sz w:val="32"/>
          <w:szCs w:val="32"/>
        </w:rPr>
        <w:t>.doc" rel="alternate" download="919705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-</w:t>
      </w:r>
      <w:r>
        <w:rPr>
          <w:sz w:val="32"/>
          <w:szCs w:val="32"/>
        </w:rPr>
        <w:t>系统之我名为世界的修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