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光倒流的猫咪我如何在午夜成为了一只回家的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夜晚，我站在了时间的边缘，闭上眼睛，深呼吸。我的心跳似乎停顿了一瞬，那一刻，我感觉到了前所未有的奇异感受。我意识到自己正处于一个不可思议的时刻——回到过去变成猫。</w:t>
      </w:r>
      <w:r>
        <w:rPr>
          <w:sz w:val="32"/>
          <w:szCs w:val="32"/>
        </w:rPr>
        <w:t>&lt;/p&gt;&lt;p&gt;&lt;img src="/static-img/vnIg9UaxnztKoRu9cxPT4z6l8HPfFnoaJc-B1Uf2sWo5RZgfEaFAejnu9uVx-8jf.png"&gt;&lt;/p&gt;&lt;p&gt;</w:t>
      </w:r>
      <w:r>
        <w:rPr>
          <w:sz w:val="32"/>
          <w:szCs w:val="32"/>
        </w:rPr>
        <w:t>回忆起那段日子</w:t>
      </w:r>
      <w:r>
        <w:rPr>
          <w:sz w:val="32"/>
          <w:szCs w:val="32"/>
        </w:rPr>
        <w:t>&lt;/p&gt;&lt;p&gt;</w:t>
      </w:r>
      <w:r>
        <w:rPr>
          <w:sz w:val="32"/>
          <w:szCs w:val="32"/>
        </w:rPr>
        <w:t>我记得那个时候，我是一个普通的人类，生活在繁华都市中。我每天重复着相同的工作和生活模式，一直以为这就是人生的全部。但是，在某个午后，当我独自一人坐在公园的一条长椅上时，有一只小猫蹭了过来，它温暖而坚定地看着我，让我产生了不解之谜。</w:t>
      </w:r>
      <w:r>
        <w:rPr>
          <w:sz w:val="32"/>
          <w:szCs w:val="32"/>
        </w:rPr>
        <w:t>&lt;/p&gt;&lt;p&gt;&lt;img src="/static-img/YjHhJaqZZQZPDWDpox4fkj6l8HPfFnoaJc-B1Uf2sWpt7MvV-v4RvDS4UC1Si5I3TSNGpzHZzyHzhQBmut3xsv1gWYiiu0ZuqxeSxg7cyMKk0-C_s3fTe-Kjvtl7HNYZDGsuwtzIAbz12u4aOx42Y_QsBZ7vkDDiZ7rJYGRUtRc.jpg"&gt;&lt;/p&gt;&lt;p&gt;</w:t>
      </w:r>
      <w:r>
        <w:rPr>
          <w:sz w:val="32"/>
          <w:szCs w:val="32"/>
        </w:rPr>
        <w:t>那只小猫好像知道一些秘密，它带领我走进了一间古旧的小屋。那是一间充满神秘气息的地方，每个角落都散发着一种古老而强大的力量。墙壁上挂着各种各样的符咒和法术书籍，而中央放着一块光芒闪烁的大石头，那是传说中的“时间转盘”。</w:t>
      </w:r>
      <w:r>
        <w:rPr>
          <w:sz w:val="32"/>
          <w:szCs w:val="32"/>
        </w:rPr>
        <w:t>&lt;/p&gt;&lt;p&gt;</w:t>
      </w:r>
      <w:r>
        <w:rPr>
          <w:sz w:val="32"/>
          <w:szCs w:val="32"/>
        </w:rPr>
        <w:t>揭开时间之谜</w:t>
      </w:r>
      <w:r>
        <w:rPr>
          <w:sz w:val="32"/>
          <w:szCs w:val="32"/>
        </w:rPr>
        <w:t>&lt;/p&gt;&lt;p&gt;&lt;img src="/static-img/UCyEc9x7HdYMogz2rZsjNT6l8HPfFnoaJc-B1Uf2sWpt7MvV-v4RvDS4UC1Si5I3TSNGpzHZzyHzhQBmut3xsv1gWYiiu0ZuqxeSxg7cyMKk0-C_s3fTe-Kjvtl7HNYZDGsuwtzIAbz12u4aOx42Y_QsBZ7vkDDiZ7rJYGRUtRc.jpg"&gt;&lt;/p&gt;&lt;p&gt;</w:t>
      </w:r>
      <w:r>
        <w:rPr>
          <w:sz w:val="32"/>
          <w:szCs w:val="32"/>
        </w:rPr>
        <w:t>当小猫轻轻地踏上了转盘，小巧的手指触碰到了中心的点，就像触电一样，我感到身体被穿透，意识开始漂浮。这一切发生得如此突然，以至于我的大脑几乎无法跟上这些迅猛变化。当一切结束的时候，我发现自己已经变成了那只小猫！</w:t>
      </w:r>
      <w:r>
        <w:rPr>
          <w:sz w:val="32"/>
          <w:szCs w:val="32"/>
        </w:rPr>
        <w:t>&lt;/p&gt;&lt;p&gt;</w:t>
      </w:r>
      <w:r>
        <w:rPr>
          <w:sz w:val="32"/>
          <w:szCs w:val="32"/>
        </w:rPr>
        <w:t>最初，这种变形让我感到惊慌失措，但随着时间的推移，我开始享受这种全新的体验。我可以自由地探索这个世界，无需担忧人类社会中的责任与束缚。在树梢上的奔跑、阳光下晒太阳、在雨中嬉戏——所有这一切，都成为了我的新生活。</w:t>
      </w:r>
      <w:r>
        <w:rPr>
          <w:sz w:val="32"/>
          <w:szCs w:val="32"/>
        </w:rPr>
        <w:t>&lt;/p&gt;&lt;p&gt;&lt;img src="/static-img/nPF-PszcXDzCRE5VqflG1D6l8HPfFnoaJc-B1Uf2sWpt7MvV-v4RvDS4UC1Si5I3TSNGpzHZzyHzhQBmut3xsv1gWYiiu0ZuqxeSxg7cyMKk0-C_s3fTe-Kjvtl7HNYZDGsuwtzIAbz12u4aOx42Y_QsBZ7vkDDiZ7rJYGRUtRc.jpg"&gt;&lt;/p&gt;&lt;p&gt;</w:t>
      </w:r>
      <w:r>
        <w:rPr>
          <w:sz w:val="32"/>
          <w:szCs w:val="32"/>
        </w:rPr>
        <w:t>成为另一种存在</w:t>
      </w:r>
      <w:r>
        <w:rPr>
          <w:sz w:val="32"/>
          <w:szCs w:val="32"/>
        </w:rPr>
        <w:t>&lt;/p&gt;&lt;p&gt;</w:t>
      </w:r>
      <w:r>
        <w:rPr>
          <w:sz w:val="32"/>
          <w:szCs w:val="32"/>
        </w:rPr>
        <w:t>虽然身为猫咪，但我的智慧并没有减少。如果有需要的话，可以通过专门训练来恢复成人形。不过，在此之前，要考虑好你是否愿意再次面对那些曾经觉得枯燥乏味的人生挑战，因为从未经历过真实动物生命体验的人很难理解那些微妙的情感和简单却深刻的心理活动。</w:t>
      </w:r>
      <w:r>
        <w:rPr>
          <w:sz w:val="32"/>
          <w:szCs w:val="32"/>
        </w:rPr>
        <w:t>&lt;/p&gt;&lt;p&gt;&lt;img src="/static-img/SsEiOj0G70Osw9r17sVWhD6l8HPfFnoaJc-B1Uf2sWpt7MvV-v4RvDS4UC1Si5I3TSNGpzHZzyHzhQBmut3xsv1gWYiiu0ZuqxeSxg7cyMKk0-C_s3fTe-Kjvtl7HNYZDGsuwtzIAbz12u4aOx42Y_QsBZ7vkDDiZ7rJYGRUtRc.jpg"&gt;&lt;/p&gt;&lt;p&gt;</w:t>
      </w:r>
      <w:r>
        <w:rPr>
          <w:sz w:val="32"/>
          <w:szCs w:val="32"/>
        </w:rPr>
        <w:t>然而，即使现在作为一名经验丰富的地球居民，如果有一天你遇见了像当初那样迷惑又神秘的小动物，或许也会想要尝试一下“回到过去变成猫”的冒险吧？因为只有这样，你才能真正理解爱与自由究竟意味着什么。你准备好了吗？</w:t>
      </w:r>
      <w:r>
        <w:rPr>
          <w:sz w:val="32"/>
          <w:szCs w:val="32"/>
        </w:rPr>
        <w:t>&lt;/p&gt;&lt;p&gt;&lt;a href = "/doc/919459-</w:t>
      </w:r>
      <w:r>
        <w:rPr>
          <w:sz w:val="32"/>
          <w:szCs w:val="32"/>
        </w:rPr>
        <w:t>时光倒流的猫咪我如何在午夜成为了一只回家的猫</w:t>
      </w:r>
      <w:r>
        <w:rPr>
          <w:sz w:val="32"/>
          <w:szCs w:val="32"/>
        </w:rPr>
        <w:t>.doc" rel="alternate" download="919459-</w:t>
      </w:r>
      <w:r>
        <w:rPr>
          <w:sz w:val="32"/>
          <w:szCs w:val="32"/>
        </w:rPr>
        <w:t>时光倒流的猫咪我如何在午夜成为了一只回家的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