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边界当语言溃堤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边界：当语言溃堤时</w:t>
      </w:r>
      <w:r>
        <w:rPr>
          <w:sz w:val="32"/>
          <w:szCs w:val="32"/>
        </w:rPr>
        <w:t>&lt;/p&gt;&lt;p&gt;&lt;img src="/static-img/6VtBeZhPTOqSpeLbIHv0ZUq26LmwnAIuelAG-Ra6UXatRMaDcrz5rmDBTWwMB5AF.jpg"&gt;&lt;/p&gt;&lt;p&gt;</w:t>
      </w:r>
      <w:r>
        <w:rPr>
          <w:sz w:val="32"/>
          <w:szCs w:val="32"/>
        </w:rPr>
        <w:t>在人际交往中，语言是我们沟通思想和情感的主要工具。然而，当我们面对极端的情绪波动、深刻的个人经历或是复杂的问题时，我们常常发现自己说不出话来。这时候，人们通常会陷入一种尴尬和困惑之中，试图寻找一个适合的话语，但却无从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溃堤与心理防线</w:t>
      </w:r>
      <w:r>
        <w:rPr>
          <w:sz w:val="32"/>
          <w:szCs w:val="32"/>
        </w:rPr>
        <w:t>&lt;/p&gt;&lt;p&gt;&lt;img src="/static-img/VFQuTGFKRKy37iIHyIIfJkq26LmwnAIuelAG-Ra6UXbWCKJ5seckrk1HTCILiG4_QOigwY5HbXSSsBG0aKGVphstouxyiWDWq-OmWIGJZWRCvWzVyAbug8taVpyOfm7b3-PGCK_xRkz9yLeKTPRgnwzG0WclO96gcfPYEMzC1qADPvu3fAbR95XiJ0118I5OWKNyzbMtjqQ3sPxwTo465w.jpg"&gt;&lt;/p&gt;&lt;p&gt;</w:t>
      </w:r>
      <w:r>
        <w:rPr>
          <w:sz w:val="32"/>
          <w:szCs w:val="32"/>
        </w:rPr>
        <w:t>当我们的内心世界受到冲击时，我们可能会感到惊慌失措，这种状态被称为“言语障碍”。这种情况下，即使最普通的日常对话也变得难以启齿，因为我们的心理防线已经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压力下的沉默</w:t>
      </w:r>
      <w:r>
        <w:rPr>
          <w:sz w:val="32"/>
          <w:szCs w:val="32"/>
        </w:rPr>
        <w:t>&lt;/p&gt;&lt;p&gt;&lt;img src="/static-img/wISxe6LmVRpz0dgfqVLgukq26LmwnAIuelAG-Ra6UXbWCKJ5seckrk1HTCILiG4_QOigwY5HbXSSsBG0aKGVphstouxyiWDWq-OmWIGJZWRCvWzVyAbug8taVpyOfm7b3-PGCK_xRkz9yLeKTPRgnwzG0WclO96gcfPYEMzC1qADPvu3fAbR95XiJ0118I5OWKNyzbMtjqQ3sPxwTo465w.jpg"&gt;&lt;/p&gt;&lt;p&gt;</w:t>
      </w:r>
      <w:r>
        <w:rPr>
          <w:sz w:val="32"/>
          <w:szCs w:val="32"/>
        </w:rPr>
        <w:t>在社交场合，如果某个话题触及了敏感点，或是超出了个人的知识范围，我们可能会选择保持沉默。这样的行为虽然看似平凡，但背后蕴含着对自我保护的一种本能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问题中的言辞困境</w:t>
      </w:r>
      <w:r>
        <w:rPr>
          <w:sz w:val="32"/>
          <w:szCs w:val="32"/>
        </w:rPr>
        <w:t>&lt;/p&gt;&lt;p&gt;&lt;img src="/static-img/7RH6aHZNVygOv2lttbC9AEq26LmwnAIuelAG-Ra6UXbWCKJ5seckrk1HTCILiG4_QOigwY5HbXSSsBG0aKGVphstouxyiWDWq-OmWIGJZWRCvWzVyAbug8taVpyOfm7b3-PGCK_xRkz9yLeKTPRgnwzG0WclO96gcfPYEMzC1qADPvu3fAbR95XiJ0118I5OWKNyzbMtjqQ3sPxwTo465w.jpg"&gt;&lt;/p&gt;&lt;p&gt;</w:t>
      </w:r>
      <w:r>
        <w:rPr>
          <w:sz w:val="32"/>
          <w:szCs w:val="32"/>
        </w:rPr>
        <w:t>面对哲学、宗教或是存在主义等深奥议题时，很多人发现自己的思维无法有效地转化成清晰的语言表达。这是一种认知上的挑战，也反映了人类理解世界的一些局限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中的哑口无言</w:t>
      </w:r>
      <w:r>
        <w:rPr>
          <w:sz w:val="32"/>
          <w:szCs w:val="32"/>
        </w:rPr>
        <w:t>&lt;/p&gt;&lt;p&gt;&lt;img src="/static-img/x-uLpIkW2WX-l7E3BUWGokq26LmwnAIuelAG-Ra6UXbWCKJ5seckrk1HTCILiG4_QOigwY5HbXSSsBG0aKGVphstouxyiWDWq-OmWIGJZWRCvWzVyAbug8taVpyOfm7b3-PGCK_xRkz9yLeKTPRgnwzG0WclO96gcfPYEMzC1qADPvu3fAbR95XiJ0118I5OWKNyzbMtjqQ3sPxwTo465w.jpg"&gt;&lt;/p&gt;&lt;p&gt;</w:t>
      </w:r>
      <w:r>
        <w:rPr>
          <w:sz w:val="32"/>
          <w:szCs w:val="32"/>
        </w:rPr>
        <w:t>当遇到强烈的情感共鸣，比如悲伤、愤怒或者恐惧的时候，我们的心灵可能无法迅速找到合适的话语来表达这份复杂的情绪。这种现象体现了情感表达与言语之间微妙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中的交流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不同的社会规范和价值观影响着人们如何进行交流。在跨文化交流中，由于缺乏共同理解，一些话题可能导致对方难以回应，从而引发说不出话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探索中的词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自我探索过程中，有时候需要用更深层次的话语去描述自己的想法和感觉。但这并不总是在所有情况下都容易实现。当我们试图用新的视角去理解自己时，说不出话反映了个人成长与自我认知过程中的挑战。</w:t>
      </w:r>
      <w:r>
        <w:rPr>
          <w:sz w:val="32"/>
          <w:szCs w:val="32"/>
        </w:rPr>
        <w:t>&lt;/p&gt;&lt;p&gt;&lt;a href = "/doc/919375-</w:t>
      </w:r>
      <w:r>
        <w:rPr>
          <w:sz w:val="32"/>
          <w:szCs w:val="32"/>
        </w:rPr>
        <w:t>沉默的边界当语言溃堤时</w:t>
      </w:r>
      <w:r>
        <w:rPr>
          <w:sz w:val="32"/>
          <w:szCs w:val="32"/>
        </w:rPr>
        <w:t>.doc" rel="alternate" download="919375-</w:t>
      </w:r>
      <w:r>
        <w:rPr>
          <w:sz w:val="32"/>
          <w:szCs w:val="32"/>
        </w:rPr>
        <w:t>沉默的边界当语言溃堤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