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真漂亮国语版全集探索内心世界的诗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与哲理的文学作品中，《你真漂亮》国语版全集以其独特的情感表达和深刻的人生观，引领读者进入一个既熟悉又陌生的内心世界。它不仅是一本书，更是一次精神旅行，让我们从不同角度去理解人生、爱情和自我。</w:t>
      </w:r>
      <w:r>
        <w:rPr>
          <w:sz w:val="32"/>
          <w:szCs w:val="32"/>
        </w:rPr>
        <w:t>&lt;/p&gt;&lt;p&gt;&lt;img src="/static-img/7InzR3RTudsvdfLTVwxvDEZEXoj3BTeop8fv0iEGTZ7F_FvsviqwPYHXBOPZzVan.jpg"&gt;&lt;/p&gt;&lt;p&gt;</w:t>
      </w:r>
      <w:r>
        <w:rPr>
          <w:sz w:val="32"/>
          <w:szCs w:val="32"/>
        </w:rPr>
        <w:t>情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你真漂亮》的每一篇文章里，都蕴含着对人性深层挖掘的细腻描绘。作者通过对生活细节的精准把握，将复杂的情感转化为简洁而动人的文字，使得读者能够感受到作品背后流淌着的是温暖而脆弱的心灵。在这本书中，我们看到了爱是多么坚韧，它能够穿透时光，跨越空间，而不被岁月侵蚀。</w:t>
      </w:r>
      <w:r>
        <w:rPr>
          <w:sz w:val="32"/>
          <w:szCs w:val="32"/>
        </w:rPr>
        <w:t>&lt;/p&gt;&lt;p&gt;&lt;img src="/static-img/p-qWklG4HcZCWpR7EiLKrEZEXoj3BTeop8fv0iEGTZ47EDL5QC3ZBCBMy5moq16ddClsyH8yAQfVqkAdOZVXFdDFMq2tDtqKYwxbLoBBKdEQTo8IC_I8MgowIsO8ROjnvu0SFv4iIP-9xG0CNSjXmBLvgfI1jMfyWW8Gpl9_MlE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你真漂亮》，我们可以更好地认识自己。每个人都有自己的故事，每个故事都承载着独特的情感体验。这部作品让我们看到，在这个浮躁快节奏的社会中，我们是否真的了解自己？是否真的知道自己想要什么？它提醒我们，要珍惜那些静谧的一刻，因为它们才是真正见证了我们的成长和变化。</w:t>
      </w:r>
      <w:r>
        <w:rPr>
          <w:sz w:val="32"/>
          <w:szCs w:val="32"/>
        </w:rPr>
        <w:t>&lt;/p&gt;&lt;p&gt;&lt;img src="/static-img/5tQzp3NvQE3dNt-LLSOw3UZEXoj3BTeop8fv0iEGTZ47EDL5QC3ZBCBMy5moq16ddClsyH8yAQfVqkAdOZVXFdDFMq2tDtqKYwxbLoBBKdEQTo8IC_I8MgowIsO8ROjnvu0SFv4iIP-9xG0CNSjXmBLvgfI1jMfyWW8Gpl9_MlE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真漂亮》国语版全集也是一本关于生活哲学的小册子。在其中，我们可以找到许多智慧的话题，比如如何面对失落、如何拥抱变革，以及如何在逆境中寻找前进的方向。这些话题虽然普遍，但却具有极高的时代意义，是很多现代人所急需的问题解答。</w:t>
      </w:r>
      <w:r>
        <w:rPr>
          <w:sz w:val="32"/>
          <w:szCs w:val="32"/>
        </w:rPr>
        <w:t>&lt;/p&gt;&lt;p&gt;&lt;img src="/static-img/Na2c5W2UN8e6fmw5GlKP_kZEXoj3BTeop8fv0iEGTZ47EDL5QC3ZBCBMy5moq16ddClsyH8yAQfVqkAdOZVXFdDFMq2tDtqKYwxbLoBBKdEQTo8IC_I8MgowIsO8ROjnvu0SFv4iIP-9xG0CNSjXmBLvgfI1jMfyWW8Gpl9_MlE.pn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艺术的一部分，这部作品证明了这一点。作者运用了丰富多彩的声音与形象，以此来传递出深沉的情感和浓厚的人文气息。他们的手法巧妙，将日常琐事升华为诗歌般美丽，使得读者的心灵得以触碰到生命中的无数瑰宝。</w:t>
      </w:r>
      <w:r>
        <w:rPr>
          <w:sz w:val="32"/>
          <w:szCs w:val="32"/>
        </w:rPr>
        <w:t>&lt;/p&gt;&lt;p&gt;&lt;img src="/static-img/YhWGCA15StGr6nZJZrZ2WkZEXoj3BTeop8fv0iEGTZ47EDL5QC3ZBCBMy5moq16ddClsyH8yAQfVqkAdOZVXFdDFMq2tDtqKYwxbLoBBKdEQTo8IC_I8MgowIsO8ROjnvu0SFv4iIP-9xG0CNSjXmBLvgfI1jMfyWW8Gpl9_MlE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你真漂亮》不仅具有一定的娱乐性，更有其深远的地位意义。在中国文化背景下，这样的文学创作对于培养一种积极向上的民族精神具有重要作用，同时也是推广中国传统文化的一种方式，对于保护中华优秀传统艺术也有着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你真漂良》的阅读体验犹如一场心理旅行，它带领读者走进自己的内心世界，让人们重新审视自己的情感、思想和行为。这是一个需要耐心慢慢品味的事物，不应急匆匆，就像品酒一样需要细致享受，那样才能真正体会到其中蕴藏的心灵之美。</w:t>
      </w:r>
      <w:r>
        <w:rPr>
          <w:sz w:val="32"/>
          <w:szCs w:val="32"/>
        </w:rPr>
        <w:t>&lt;/p&gt;&lt;p&gt;&lt;a href = "/doc/919187-</w:t>
      </w:r>
      <w:r>
        <w:rPr>
          <w:sz w:val="32"/>
          <w:szCs w:val="32"/>
        </w:rPr>
        <w:t>你真漂亮国语版全集探索内心世界的诗意之旅</w:t>
      </w:r>
      <w:r>
        <w:rPr>
          <w:sz w:val="32"/>
          <w:szCs w:val="32"/>
        </w:rPr>
        <w:t>.doc" rel="alternate" download="919187-</w:t>
      </w:r>
      <w:r>
        <w:rPr>
          <w:sz w:val="32"/>
          <w:szCs w:val="32"/>
        </w:rPr>
        <w:t>你真漂亮国语版全集探索内心世界的诗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