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松坂南风情体验松坂南的独特文化与美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松坂南的独特风情</w:t>
      </w:r>
      <w:r>
        <w:rPr>
          <w:sz w:val="32"/>
          <w:szCs w:val="32"/>
        </w:rPr>
        <w:t>&lt;/p&gt;&lt;p&gt;&lt;img src="/static-img/aEsKXO8-0YfdI-gOR2xHrIBMCCuUeHnFAoAoJnqfDZBUq8ZZsp1n2JhmuW1Tx7zS.jpg"&gt;&lt;/p&gt;&lt;p&gt;</w:t>
      </w:r>
      <w:r>
        <w:rPr>
          <w:sz w:val="32"/>
          <w:szCs w:val="32"/>
        </w:rPr>
        <w:t>松坂南风情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的一个小镇上，有一个地方被称为松坂南，它是一个充满传统和现代元素的小镇。这里的街道两旁是古老的木屋和精致的手工艺店，空气中弥漫着一股淡淡的木质香味，这让人不禁想象出这里曾经是多少个故事发生的地方。</w:t>
      </w:r>
      <w:r>
        <w:rPr>
          <w:sz w:val="32"/>
          <w:szCs w:val="32"/>
        </w:rPr>
        <w:t>&lt;/p&gt;&lt;p&gt;&lt;img src="/static-img/wBtTdKdyb3YzHdJZYecIZIBMCCuUeHnFAoAoJnqfDZDQ0ksYKhsPGLY1vqWw2-VJgZfXJFWzvaGhl1WDX3OCiA.jpg"&gt;&lt;/p&gt;&lt;p&gt;</w:t>
      </w:r>
      <w:r>
        <w:rPr>
          <w:sz w:val="32"/>
          <w:szCs w:val="32"/>
        </w:rPr>
        <w:t>如何到达松坂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到达这个美丽的小镇，你可以选择坐火车或乘坐公交车。一旦你踏入这个小镇，你会发现它与其他地方截然不同。在这里，人们以一种悠闲而自信的方式生活，每个人都似乎有自己的节奏。无论是晨练者还是街头艺人的每个动作，都显得那么自然而又优雅。</w:t>
      </w:r>
      <w:r>
        <w:rPr>
          <w:sz w:val="32"/>
          <w:szCs w:val="32"/>
        </w:rPr>
        <w:t>&lt;/p&gt;&lt;p&gt;&lt;img src="/static-img/NWEYHvhJCD_udDPgeLKimoBMCCuUeHnFAoAoJnqfDZDQ0ksYKhsPGLY1vqWw2-VJgZfXJFWzvaGhl1WDX3OCiA.jpg"&gt;&lt;/p&gt;&lt;p&gt;</w:t>
      </w:r>
      <w:r>
        <w:rPr>
          <w:sz w:val="32"/>
          <w:szCs w:val="32"/>
        </w:rPr>
        <w:t>松坂南的文化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松坂南的人们非常重视他们自己的文化传统，他们通过各种活动来庆祝这一点，比如每年的春季祭典。在这个时期，整个小镇都会布置成花朵和灯笼，每个人都穿上最好的衣服参加庆典。这不仅是一场庆祝，而且也是一个展示当地艺术家的机会。</w:t>
      </w:r>
      <w:r>
        <w:rPr>
          <w:sz w:val="32"/>
          <w:szCs w:val="32"/>
        </w:rPr>
        <w:t>&lt;/p&gt;&lt;p&gt;&lt;img src="/static-img/huMGPKPCvoCM3h9xzfr5aYBMCCuUeHnFAoAoJnqfDZDQ0ksYKhsPGLY1vqWw2-VJgZfXJFWzvaGhl1WDX3OCiA.jpg"&gt;&lt;/p&gt;&lt;p&gt;</w:t>
      </w:r>
      <w:r>
        <w:rPr>
          <w:sz w:val="32"/>
          <w:szCs w:val="32"/>
        </w:rPr>
        <w:t>松坂南有什么特色食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食物感兴趣，那么松坂南绝对是个天堂。这里有一种名叫“烤鳗鱼”的特色菜肴，它被认为是一道非常美味且具有特殊意义的料理。而且，无论是在哪家餐厅吃饭，都能品尝到新鲜出炉、热腾腾的面包饼，这些都是由当地农民精心制作出来的一手好货。</w:t>
      </w:r>
      <w:r>
        <w:rPr>
          <w:sz w:val="32"/>
          <w:szCs w:val="32"/>
        </w:rPr>
        <w:t>&lt;/p&gt;&lt;p&gt;&lt;img src="/static-img/Z47EOW5MuwjDEsvVEZt86oBMCCuUeHnFAoAoJnqfDZDQ0ksYKhsPGLY1vqWw2-VJgZfXJFWzvaGhl1WDX3OCiA.jpg"&gt;&lt;/p&gt;&lt;p&gt;</w:t>
      </w:r>
      <w:r>
        <w:rPr>
          <w:sz w:val="32"/>
          <w:szCs w:val="32"/>
        </w:rPr>
        <w:t>在松坂南住宿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住在松坂南简直就是一种享受。你可以选择那些装饰考究、设施齐全的小型酒店，也可以选择一些家庭式客栈，那里提供的是更加亲切和舒适的地接待。如果你更喜欢户外活动，那么租一间带有露天浴室的大房子，或许会是一个很好的选择，不仅能欣赏到周围自然景观，还能享受宁静夜晚下的星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会从哪里开始你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打算去探索这片土地，一定要记得带上好鞋，因为走遍整座小镇可能需要很多时间。此外，不妨多留几天，让自己沉浸在这份宁静与快乐之中。当你离开时，你将带回更多关于生活节奏、文化丰富以及人文精神方面的心灵财富。</w:t>
      </w:r>
      <w:r>
        <w:rPr>
          <w:sz w:val="32"/>
          <w:szCs w:val="32"/>
        </w:rPr>
        <w:t>&lt;/p&gt;&lt;p&gt;&lt;a href = "/doc/919127-</w:t>
      </w:r>
      <w:r>
        <w:rPr>
          <w:sz w:val="32"/>
          <w:szCs w:val="32"/>
        </w:rPr>
        <w:t>松坂南风情体验松坂南的独特文化与美食</w:t>
      </w:r>
      <w:r>
        <w:rPr>
          <w:sz w:val="32"/>
          <w:szCs w:val="32"/>
        </w:rPr>
        <w:t>.doc" rel="alternate" download="919127-</w:t>
      </w:r>
      <w:r>
        <w:rPr>
          <w:sz w:val="32"/>
          <w:szCs w:val="32"/>
        </w:rPr>
        <w:t>松坂南风情体验松坂南的独特文化与美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