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书香揭秘禁忌之恋的虚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的书香：揭秘禁忌之恋的虚拟世界</w:t>
      </w:r>
      <w:r>
        <w:rPr>
          <w:sz w:val="32"/>
          <w:szCs w:val="32"/>
        </w:rPr>
        <w:t>&lt;/p&gt;&lt;p&gt;&lt;img src="/static-img/kJ6WlIptSByi6ArKdHWTuOjHEU2lukc5_6DiuUX5GTghTAgdv_qZsPhgFfWi6Gaa.jpg"&gt;&lt;/p&gt;&lt;p&gt;</w:t>
      </w:r>
      <w:r>
        <w:rPr>
          <w:sz w:val="32"/>
          <w:szCs w:val="32"/>
        </w:rPr>
        <w:t>在一个繁忙而又喧嚣的都市里，有一处被忽略的小巷，墙壁上生满了霓虹灯，窗户里的光影跳动着诱人的节奏。这里不仅是街头小贩们交易的地方，也是文学爱好者寻找灵感和逃避现实的避风港。人们都知道，这个小巷里隐藏着一家名为“禁忌秘爱”的书店，它以其独特的藏书和奇异的氛围吸引了一群对禁忌情感充满好奇的人。</w:t>
      </w:r>
      <w:r>
        <w:rPr>
          <w:sz w:val="32"/>
          <w:szCs w:val="32"/>
        </w:rPr>
        <w:t>&lt;/p&gt;&lt;p&gt;</w:t>
      </w:r>
      <w:r>
        <w:rPr>
          <w:sz w:val="32"/>
          <w:szCs w:val="32"/>
        </w:rPr>
        <w:t>书店内的情境</w:t>
      </w:r>
      <w:r>
        <w:rPr>
          <w:sz w:val="32"/>
          <w:szCs w:val="32"/>
        </w:rPr>
        <w:t>&lt;/p&gt;&lt;p&gt;&lt;img src="/static-img/qBl1y7p9fV6JzlRjL4AYhOjHEU2lukc5_6DiuUX5GTjHz56KBfd6j8fbtXAo6Hf52NvhiwW98jlvIaIEWUw75qeIPPGqJIgJa6SFBih_Y_P7rMXbgiXyjegCtgvFgVbuoKLdZKbKQzo5chF3pIbjbnRO3SxZV2xdbTcHrGo4t_c.jpg"&gt;&lt;/p&gt;&lt;p&gt;</w:t>
      </w:r>
      <w:r>
        <w:rPr>
          <w:sz w:val="32"/>
          <w:szCs w:val="32"/>
        </w:rPr>
        <w:t>步入这家书店，你会立刻被沉浸在一个充满神秘气息的空间中。四周摆放着各种各样的小说，其中最受欢迎的是那些讲述关于禁忌之恋、隐私欲望和背叛忠诚的情节的小说。这类小说如同刺激剂一样，让读者的心跳加速，让他们仿佛置身于故事中的角色，体验到那种心跳加速、血液沸腾的情绪。</w:t>
      </w:r>
      <w:r>
        <w:rPr>
          <w:sz w:val="32"/>
          <w:szCs w:val="32"/>
        </w:rPr>
        <w:t>&lt;/p&gt;&lt;p&gt;</w:t>
      </w:r>
      <w:r>
        <w:rPr>
          <w:sz w:val="32"/>
          <w:szCs w:val="32"/>
        </w:rPr>
        <w:t>讲述主题</w:t>
      </w:r>
      <w:r>
        <w:rPr>
          <w:sz w:val="32"/>
          <w:szCs w:val="32"/>
        </w:rPr>
        <w:t>&lt;/p&gt;&lt;p&gt;&lt;img src="/static-img/7J2eD7vaI4QA-rf3qOUcj-jHEU2lukc5_6DiuUX5GTjHz56KBfd6j8fbtXAo6Hf52NvhiwW98jlvIaIEWUw75qeIPPGqJIgJa6SFBih_Y_P7rMXbgiXyjegCtgvFgVbuoKLdZKbKQzo5chF3pIbjbnRO3SxZV2xdbTcHrGo4t_c.jpg"&gt;&lt;/p&gt;&lt;p&gt;</w:t>
      </w:r>
      <w:r>
        <w:rPr>
          <w:sz w:val="32"/>
          <w:szCs w:val="32"/>
        </w:rPr>
        <w:t>这些小说通常涉及非主流关系，如同性恋、多角恋等，这些话题虽然在现实生活中仍然存在争议，但却成为了许多作家的创作灵感来源。在这样的作品中，每个角色的心理状态都被细致地描绘出来，他们之间复杂的情感纠葛让人既感到不安，又难以抗拒。</w:t>
      </w:r>
      <w:r>
        <w:rPr>
          <w:sz w:val="32"/>
          <w:szCs w:val="32"/>
        </w:rPr>
        <w:t>&lt;/p&gt;&lt;p&gt;</w:t>
      </w:r>
      <w:r>
        <w:rPr>
          <w:sz w:val="32"/>
          <w:szCs w:val="32"/>
        </w:rPr>
        <w:t>阅读者的反应</w:t>
      </w:r>
      <w:r>
        <w:rPr>
          <w:sz w:val="32"/>
          <w:szCs w:val="32"/>
        </w:rPr>
        <w:t>&lt;/p&gt;&lt;p&gt;&lt;img src="/static-img/Vea7fJ7xctiAVFBKPimmq-jHEU2lukc5_6DiuUX5GTjHz56KBfd6j8fbtXAo6Hf52NvhiwW98jlvIaIEWUw75qeIPPGqJIgJa6SFBih_Y_P7rMXbgiXyjegCtgvFgVbuoKLdZKbKQzo5chF3pIbjbnRO3SxZV2xdbTcHrGo4t_c.jpg"&gt;&lt;/p&gt;&lt;p&gt;</w:t>
      </w:r>
      <w:r>
        <w:rPr>
          <w:sz w:val="32"/>
          <w:szCs w:val="32"/>
        </w:rPr>
        <w:t>对于那些渴望探索自己内心深处情感的人来说，“禁忌秘爱”系列的小说提供了一个安全而又刺激的逃避现实的手段。阅读这些小说时，不少人会发现自己的某些想法或愿望与故事中的角色有相似之处，这种自我认知使得他们更加理解自己的需求，并且能够更好地表达自己的情感。</w:t>
      </w:r>
      <w:r>
        <w:rPr>
          <w:sz w:val="32"/>
          <w:szCs w:val="32"/>
        </w:rPr>
        <w:t>&lt;/p&gt;&lt;p&gt;</w:t>
      </w:r>
      <w:r>
        <w:rPr>
          <w:sz w:val="32"/>
          <w:szCs w:val="32"/>
        </w:rPr>
        <w:t>文化价值</w:t>
      </w:r>
      <w:r>
        <w:rPr>
          <w:sz w:val="32"/>
          <w:szCs w:val="32"/>
        </w:rPr>
        <w:t>&lt;/p&gt;&lt;p&gt;&lt;img src="/static-img/heMxUE89kI7QDSRcSPB-ROjHEU2lukc5_6DiuUX5GTjHz56KBfd6j8fbtXAo6Hf52NvhiwW98jlvIaIEWUw75qeIPPGqJIgJa6SFBih_Y_P7rMXbgiXyjegCtgvFgVbuoKLdZKbKQzo5chF3pIbjbnRO3SxZV2xdbTcHrGo4t_c.jpg"&gt;&lt;/p&gt;&lt;p&gt;</w:t>
      </w:r>
      <w:r>
        <w:rPr>
          <w:sz w:val="32"/>
          <w:szCs w:val="32"/>
        </w:rPr>
        <w:t>尽管这些小说可能触犯一些人的道德底线，但它们也展现了人类对于不同类型关系探索的一种文化需求。在这种意义上，它们具有解放思想、扩大视野以及促进社会开放性的作用，对于那些勇于挑战传统观念的人来说，是一种精神上的解脱。</w:t>
      </w:r>
      <w:r>
        <w:rPr>
          <w:sz w:val="32"/>
          <w:szCs w:val="32"/>
        </w:rPr>
        <w:t>&lt;/p&gt;&lt;p&gt;</w:t>
      </w:r>
      <w:r>
        <w:rPr>
          <w:sz w:val="32"/>
          <w:szCs w:val="32"/>
        </w:rPr>
        <w:t>免费阅读资源</w:t>
      </w:r>
      <w:r>
        <w:rPr>
          <w:sz w:val="32"/>
          <w:szCs w:val="32"/>
        </w:rPr>
        <w:t>&lt;/p&gt;&lt;p&gt;</w:t>
      </w:r>
      <w:r>
        <w:rPr>
          <w:sz w:val="32"/>
          <w:szCs w:val="32"/>
        </w:rPr>
        <w:t>对于那些想要了解更多关于“禁忌秘爱”的内容但又担心成本的问题，一家网站提供了一份“禁忌秘爱小说全文免费阅读”的清单。这份清单汇集了来自全球各地作家的作品，无论你是在寻找经典还是新锐，都能找到适合你的那本。如果你是一个文学追随者或者只是想尝试一下，那么这个资源将是一个宝贵的发现。</w:t>
      </w:r>
      <w:r>
        <w:rPr>
          <w:sz w:val="32"/>
          <w:szCs w:val="32"/>
        </w:rPr>
        <w:t>&lt;/p&gt;&lt;p&gt;</w:t>
      </w:r>
      <w:r>
        <w:rPr>
          <w:sz w:val="32"/>
          <w:szCs w:val="32"/>
        </w:rPr>
        <w:t>社区交流</w:t>
      </w:r>
      <w:r>
        <w:rPr>
          <w:sz w:val="32"/>
          <w:szCs w:val="32"/>
        </w:rPr>
        <w:t>&lt;/p&gt;&lt;p&gt;</w:t>
      </w:r>
      <w:r>
        <w:rPr>
          <w:sz w:val="32"/>
          <w:szCs w:val="32"/>
        </w:rPr>
        <w:t>最后，在这个小巷里的每个人都是潜在的小说作者或评论员，他们通过交流分享彼此对这类作品的心得体会，或许还会结识一些志趣相投的人。这就是为什么很多人选择来到这里，即使不是专门去买书，而是来参与其中，与他人分享彼此对文学世界的一点点见解。</w:t>
      </w:r>
      <w:r>
        <w:rPr>
          <w:sz w:val="32"/>
          <w:szCs w:val="32"/>
        </w:rPr>
        <w:t>&lt;/p&gt;&lt;p&gt;&lt;a href = "/doc/919115-</w:t>
      </w:r>
      <w:r>
        <w:rPr>
          <w:sz w:val="32"/>
          <w:szCs w:val="32"/>
        </w:rPr>
        <w:t>深夜的书香揭秘禁忌之恋的虚拟世界</w:t>
      </w:r>
      <w:r>
        <w:rPr>
          <w:sz w:val="32"/>
          <w:szCs w:val="32"/>
        </w:rPr>
        <w:t>.doc" rel="alternate" download="919115-</w:t>
      </w:r>
      <w:r>
        <w:rPr>
          <w:sz w:val="32"/>
          <w:szCs w:val="32"/>
        </w:rPr>
        <w:t>深夜的书香揭秘禁忌之恋的虚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