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林慕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可金银花露林慕的背景设定</w:t>
      </w:r>
      <w:r>
        <w:rPr>
          <w:sz w:val="32"/>
          <w:szCs w:val="32"/>
        </w:rPr>
        <w:t>&lt;/p&gt;&lt;p&gt;&lt;img src="/static-img/rmhAwOzdYIfjwUhBCkpwBHTMma00VV2hO6J5KH3Ns8_JjMYzSidE2cRVuNxZoX6U.jpg"&gt;&lt;/p&gt;&lt;p&gt;</w:t>
      </w:r>
      <w:r>
        <w:rPr>
          <w:sz w:val="32"/>
          <w:szCs w:val="32"/>
        </w:rPr>
        <w:t>乐可金银花露林慕这部作品背后隐藏着一个错综复杂的世界观，作者通过精心构建了一个充满神秘与未知的历史背景，为故事增添了无限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内心变化</w:t>
      </w:r>
      <w:r>
        <w:rPr>
          <w:sz w:val="32"/>
          <w:szCs w:val="32"/>
        </w:rPr>
        <w:t>&lt;/p&gt;&lt;p&gt;&lt;img src="/static-img/pwhJE9Cib7X5wEJf8cRPV3TMma00VV2hO6J5KH3Ns89G6jtTwk-Zm5X_gCRN7cKYBHEGRskg63l6fCLBd_l6IHxyAnY8bOgy6ei1YhfdSezU8nJTiPykbTf6RzpFHvpO8MlK4LzxLwcTWk8jDE-3s56XOXBOEjRjz5gK8U0bbPU.jpg"&gt;&lt;/p&gt;&lt;p&gt;</w:t>
      </w:r>
      <w:r>
        <w:rPr>
          <w:sz w:val="32"/>
          <w:szCs w:val="32"/>
        </w:rPr>
        <w:t>作为主角，她从一介平凡女子一步步成长为了一名勇敢无畏的探险家。她的内心世界丰富多彩，每一次经历都让她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冲突升级</w:t>
      </w:r>
      <w:r>
        <w:rPr>
          <w:sz w:val="32"/>
          <w:szCs w:val="32"/>
        </w:rPr>
        <w:t>&lt;/p&gt;&lt;p&gt;&lt;img src="/static-img/9VAm2Hz-uFqRTu5KH-FPnnTMma00VV2hO6J5KH3Ns89G6jtTwk-Zm5X_gCRN7cKYBHEGRskg63l6fCLBd_l6IHxyAnY8bOgy6ei1YhfdSezU8nJTiPykbTf6RzpFHvpO8MlK4LzxLwcTWk8jDE-3s56XOXBOEjRjz5gK8U0bbPU.jpg"&gt;&lt;/p&gt;&lt;p&gt;</w:t>
      </w:r>
      <w:r>
        <w:rPr>
          <w:sz w:val="32"/>
          <w:szCs w:val="32"/>
        </w:rPr>
        <w:t>乐可金银花露林慕中，故事线条紧凑而又曲折，每个转折点都是对主角能力的一次考验。作者巧妙地设计了各种挑战，让读者在跟随主角一起探索未知时，也感受到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符号意义</w:t>
      </w:r>
      <w:r>
        <w:rPr>
          <w:sz w:val="32"/>
          <w:szCs w:val="32"/>
        </w:rPr>
        <w:t>&lt;/p&gt;&lt;p&gt;&lt;img src="/static-img/4Xw5dySZptVbwfPNs_lK7HTMma00VV2hO6J5KH3Ns89G6jtTwk-Zm5X_gCRN7cKYBHEGRskg63l6fCLBd_l6IHxyAnY8bOgy6ei1YhfdSezU8nJTiPykbTf6RzpFHvpO8MlK4LzxLwcTWk8jDE-3s56XOXBOEjRjz5gK8U0bbPU.jpg"&gt;&lt;/p&gt;&lt;p&gt;</w:t>
      </w:r>
      <w:r>
        <w:rPr>
          <w:sz w:val="32"/>
          <w:szCs w:val="32"/>
        </w:rPr>
        <w:t>作品中融入了许多文化元素，如古老传说中的生物、神秘教派以及隐晦的情报网络等，这些不仅增强了故事情节，还赋予了故事更深层次的文化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风格与角色互动</w:t>
      </w:r>
      <w:r>
        <w:rPr>
          <w:sz w:val="32"/>
          <w:szCs w:val="32"/>
        </w:rPr>
        <w:t>&lt;/p&gt;&lt;p&gt;&lt;img src="/static-img/xQg6WrTCCUXtFRKMOVmXgHTMma00VV2hO6J5KH3Ns89G6jtTwk-Zm5X_gCRN7cKYBHEGRskg63l6fCLBd_l6IHxyAnY8bOgy6ei1YhfdSezU8nJTiPykbTf6RzpFHvpO8MlK4LzxLwcTWk8jDE-3s56XOXBOEjRjz5gK8U0bbPU.jpg"&gt;&lt;/p&gt;&lt;p&gt;</w:t>
      </w:r>
      <w:r>
        <w:rPr>
          <w:sz w:val="32"/>
          <w:szCs w:val="32"/>
        </w:rPr>
        <w:t>乐可金银花露林慕中的对话既自然又生动，每个人物都有其独特的声音和行为模式，使得角色间的互动既真实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主题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表达方面，作品处理得非常细腻，从爱恨交织到友情相伴，再到对正义的追求，都让人感到共鸣。同时，作品也揭示了一些深刻的人生哲理，对读者产生强烈的心灵震撼。</w:t>
      </w:r>
      <w:r>
        <w:rPr>
          <w:sz w:val="32"/>
          <w:szCs w:val="32"/>
        </w:rPr>
        <w:t>&lt;/p&gt;&lt;p&gt;&lt;a href = "/doc/919097-</w:t>
      </w:r>
      <w:r>
        <w:rPr>
          <w:sz w:val="32"/>
          <w:szCs w:val="32"/>
        </w:rPr>
        <w:t>乐可金银花露林慕全文免费阅读总结</w:t>
      </w:r>
      <w:r>
        <w:rPr>
          <w:sz w:val="32"/>
          <w:szCs w:val="32"/>
        </w:rPr>
        <w:t>.doc" rel="alternate" download="919097-</w:t>
      </w:r>
      <w:r>
        <w:rPr>
          <w:sz w:val="32"/>
          <w:szCs w:val="32"/>
        </w:rPr>
        <w:t>乐可金银花露林慕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