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誓言重逢与感恩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颜之月第五集的画面中，一个承诺被轻声地许下，那个承诺是关于未来、关于希望和关于对过去的珍惜。它不仅仅是一句简单的话语，而是一个开始，一场新的旅程，也是对往昔情感的一次深刻回顾。</w:t>
      </w:r>
      <w:r>
        <w:rPr>
          <w:sz w:val="32"/>
          <w:szCs w:val="32"/>
        </w:rPr>
        <w:t>&lt;/p&gt;&lt;p&gt;&lt;img src="/static-img/8jvCQm9Z44Zvj8iDU60oWQ8BItLA0r-8hiOqBp63asN-EG2wUiHZL0FhP--DJ-6J.png"&gt;&lt;/p&gt;&lt;p&gt;</w:t>
      </w:r>
      <w:r>
        <w:rPr>
          <w:sz w:val="32"/>
          <w:szCs w:val="32"/>
        </w:rPr>
        <w:t>首先，这个承诺背后，是一段充满爱意和牺牲的故事。在那个宁静而又充满期待的夜晚，当主角们聚在一起，他们都知道，无论未来的路有多么艰难，只要心中有这份坚定，他们就能克服一切困难。这份坚定，是他们之间的情谊，也是彼此对未来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承诺代表着一种力量，在那片寂静的大海上，虽然风暴即将到来，但他们没有退缩。相反，他们用自己的手掌握住命运，用爱和勇气去迎接那些不可预知的事情。这就是成长，不仅仅是在经历了挫折之后，更是在选择自己道路的时候。</w:t>
      </w:r>
      <w:r>
        <w:rPr>
          <w:sz w:val="32"/>
          <w:szCs w:val="32"/>
        </w:rPr>
        <w:t>&lt;/p&gt;&lt;p&gt;&lt;img src="/static-img/t8qbRCB-fi_g10U7VtoLsQ8BItLA0r-8hiOqBp63asNvGyl4dFsqhb-H3uKbbvmmT5bZgrPooGAmWkYEoXJwiYQTARqzq9_3tvJI4oaNXc5O63OnQlO_kOA02AxYy5IUCbE0gZjg8JCWnThw-48LB6lbxYrqw2YQZxIazm8MqMh23XNVgZ31ODXk8F_fctYc.png"&gt;&lt;/p&gt;&lt;p&gt;</w:t>
      </w:r>
      <w:r>
        <w:rPr>
          <w:sz w:val="32"/>
          <w:szCs w:val="32"/>
        </w:rPr>
        <w:t>再者，这个承诺意味着每个人都有自己的价值，每个人都是这个团队不可或缺的一部分。尽管外界可能会试图分割他们，但内心深处，他们始终明白，无论发生什么，最重要的是他们互相依靠，共同前行。这种团结精神，让他们能够在最黑暗的时候找到光明，最孤独的时候找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承诺也让我们思考到了时间和空间的问题。当记忆中的影子穿越时空，将过去与现在紧密相连时，我们会发现，即使身远千里，也能够感受到彼此的心跳。那份情感，不受时间限制，它像月亮一样永恒不变。</w:t>
      </w:r>
      <w:r>
        <w:rPr>
          <w:sz w:val="32"/>
          <w:szCs w:val="32"/>
        </w:rPr>
        <w:t>&lt;/p&gt;&lt;p&gt;&lt;img src="/static-img/ZJrxvNn8L9vAmosIfvQJtw8BItLA0r-8hiOqBp63asNvGyl4dFsqhb-H3uKbbvmmT5bZgrPooGAmWkYEoXJwiYQTARqzq9_3tvJI4oaNXc5O63OnQlO_kOA02AxYy5IUCbE0gZjg8JCWnThw-48LB6lbxYrqw2YQZxIazm8MqMh23XNVgZ31ODXk8F_fctYc.png"&gt;&lt;/p&gt;&lt;p&gt;</w:t>
      </w:r>
      <w:r>
        <w:rPr>
          <w:sz w:val="32"/>
          <w:szCs w:val="32"/>
        </w:rPr>
        <w:t>最后，当我们从无颜之月第五集中看到那个温柔的声音：“你会回来感谢我的”时，我们仿佛听到了时间倒流的声音，那种声音既温暖又遥远，就像当年的梦想一样，那些曾经因恐惧而关闭的心扉，现在终于可以重新打开，因为有人相信，你总有一天会回到这里，将所有的幸福与痛苦，都放在心底细细品味，然后，再次出发，用更加坚强的心去追逐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承诺不是结束，而是一个新篇章，它带领我们走向更美好的未来。在那里，没有任何遗憾，只有对过往友情的怀念，对未来的期待，以及对于生活本身无限可能性的热爱。而这一切，都源自于那句简单却深刻的话语——“你会回来感谢我的”。</w:t>
      </w:r>
      <w:r>
        <w:rPr>
          <w:sz w:val="32"/>
          <w:szCs w:val="32"/>
        </w:rPr>
        <w:t>&lt;/p&gt;&lt;p&gt;&lt;img src="/static-img/Z5PKnskNgXvxQLriEXjLlQ8BItLA0r-8hiOqBp63asNvGyl4dFsqhb-H3uKbbvmmT5bZgrPooGAmWkYEoXJwiYQTARqzq9_3tvJI4oaNXc5O63OnQlO_kOA02AxYy5IUCbE0gZjg8JCWnThw-48LB6lbxYrqw2YQZxIazm8MqMh23XNVgZ31ODXk8F_fctYc.png"&gt;&lt;/p&gt;&lt;p&gt;&lt;a href = "/doc/918970-</w:t>
      </w:r>
      <w:r>
        <w:rPr>
          <w:sz w:val="32"/>
          <w:szCs w:val="32"/>
        </w:rPr>
        <w:t>月光下的誓言重逢与感恩的旅途</w:t>
      </w:r>
      <w:r>
        <w:rPr>
          <w:sz w:val="32"/>
          <w:szCs w:val="32"/>
        </w:rPr>
        <w:t>.doc" rel="alternate" download="918970-</w:t>
      </w:r>
      <w:r>
        <w:rPr>
          <w:sz w:val="32"/>
          <w:szCs w:val="32"/>
        </w:rPr>
        <w:t>月光下的誓言重逢与感恩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