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xi</w:t>
      </w:r>
      <w:r>
        <w:rPr>
          <w:sz w:val="48"/>
          <w:szCs w:val="48"/>
        </w:rPr>
        <w:t>人大胆子女艺术我的发现破圈的创意与边界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旅行中，我遇见了很多令人惊叹的艺术作品，它们不仅展现了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的魅力，也让我深刻体会到文化差异背后的深层次思考。这些艺术家们用自己的方式挑战传统，打破常规，创造出独一无二的艺术风格。</w:t>
      </w:r>
      <w:r>
        <w:rPr>
          <w:sz w:val="32"/>
          <w:szCs w:val="32"/>
        </w:rPr>
        <w:t>&lt;/p&gt;&lt;p&gt;&lt;img src="/static-img/nBcNSuUQdJEZqm_Hdgso-qyuLqLgGVqptECpauA0qiKBl9ckVbO9oaGXVYNfc4KI.png"&gt;&lt;/p&gt;&lt;p&gt;</w:t>
      </w:r>
      <w:r>
        <w:rPr>
          <w:sz w:val="32"/>
          <w:szCs w:val="32"/>
        </w:rPr>
        <w:t>首先是街头涂鸦，这种形式的美术在西方世界非常普遍，而它所蕴含的情感和社会批判性则让我印象深刻。墙壁上那些看似随意却又精妙绝伦的画作，不仅反映了当地人的生活态度，更是对社会问题的一种强烈表达。在一个充满个性的城市里，每块墙都是一面镜子，映射着人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走进了一家地下画廊，那里的作品更为抽象和前卫。我看到了一幅幅以女性形象为主角的小品，它们不是传统意义上的美丽，而是展示了一个更加真实、更有勇气去表达自我的人类形象。这正是在讨论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时经常提及的话题——关于女性如何通过自己的方式来定义她们自己，以及如何在社会中找到属于自己的空间。</w:t>
      </w:r>
      <w:r>
        <w:rPr>
          <w:sz w:val="32"/>
          <w:szCs w:val="32"/>
        </w:rPr>
        <w:t>&lt;/p&gt;&lt;p&gt;&lt;img src="/static-img/XnhBTHZis-YpXgIEDCyh1qyuLqLgGVqptECpauA0qiITo6LrIdpFAT9iEEhgSh-4ePTuaCK3AB8xWQQWGWolhHkQbcWhlsP_zTHvlfQ0Zdc5D2ze0SwNytrWfIDpkqHC8vC7CP8FR8mv7gj389FHDNayBpF0ORU3M8xpYQ7z7No7HIagrAafl76v4x-t1hmb.png"&gt;&lt;/p&gt;&lt;p&gt;</w:t>
      </w:r>
      <w:r>
        <w:rPr>
          <w:sz w:val="32"/>
          <w:szCs w:val="32"/>
        </w:rPr>
        <w:t>在一次博物馆之旅中，我被一位名叫克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蒂加斯（</w:t>
      </w:r>
      <w:r>
        <w:rPr>
          <w:sz w:val="32"/>
          <w:szCs w:val="32"/>
        </w:rPr>
        <w:t>Clara Altimas</w:t>
      </w:r>
      <w:r>
        <w:rPr>
          <w:sz w:val="32"/>
          <w:szCs w:val="32"/>
        </w:rPr>
        <w:t>）的巴西雕塑家深深吸引。她创作了一系列描绘母爱主题的雕塑，其中一些雕塑将母亲与儿童融合成一个单一的人物，她希望通过这种方式突破传统对母亲形象的束缚，让我们从不同的角度去理解母爱。而她的这番尝试也触动了我，对于“大胆”这个词有了新的认识：它不仅是行动上的勇敢，更是思想上的开放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音乐会上，我听到了由几个不同国家背景的女性组成的小组演奏，他们将各自民族音乐元素融入现代流行曲目，这样的结合既保持了原有的文化特色，又带来了全新的听觉体验。这场音乐会让我意识到，无论是在视觉还是音频领域，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都是多元文化交流和创新思维的一个重要代表。</w:t>
      </w:r>
      <w:r>
        <w:rPr>
          <w:sz w:val="32"/>
          <w:szCs w:val="32"/>
        </w:rPr>
        <w:t>&lt;/p&gt;&lt;p&gt;&lt;img src="/static-img/yrO0KRzVxmIoVtgfgmSyv6yuLqLgGVqptECpauA0qiITo6LrIdpFAT9iEEhgSh-4ePTuaCK3AB8xWQQWGWolhHkQbcWhlsP_zTHvlfQ0Zdc5D2ze0SwNytrWfIDpkqHC8vC7CP8FR8mv7gj389FHDNayBpF0ORU3M8xpYQ7z7No7HIagrAafl76v4x-t1hmb.png"&gt;&lt;/p&gt;&lt;p&gt;</w:t>
      </w:r>
      <w:r>
        <w:rPr>
          <w:sz w:val="32"/>
          <w:szCs w:val="32"/>
        </w:rPr>
        <w:t>总结来说，这些 艺术家的作品，不仅展示了他们对自身身份认同的大胆探索，也向我们展示了一种跨越边界、超越语言障碍交流思想感情的心理状态。在这个全球化的大时代，我们每个人都能从这些作品中学到许多，从而更好地理解并欣赏不同文化之间相互影响、共生发展的情况。</w:t>
      </w:r>
      <w:r>
        <w:rPr>
          <w:sz w:val="32"/>
          <w:szCs w:val="32"/>
        </w:rPr>
        <w:t>&lt;/p&gt;&lt;p&gt;&lt;a href = "/doc/91896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我的发现破圈的创意与边界的挑战</w:t>
      </w:r>
      <w:r>
        <w:rPr>
          <w:sz w:val="32"/>
          <w:szCs w:val="32"/>
        </w:rPr>
        <w:t>.doc" rel="alternate" download="91896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我的发现破圈的创意与边界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