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逃跑的大叔故事背后的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逃跑的大叔：故事背后的心理分析</w:t>
      </w:r>
      <w:r>
        <w:rPr>
          <w:sz w:val="32"/>
          <w:szCs w:val="32"/>
        </w:rPr>
        <w:t>&lt;/p&gt;&lt;p&gt;&lt;img src="/static-img/9Izv_vtPBG6GJqukV470LLEssRsD8voED3nhrmSwdIcXPBwgRot_SwCiXd6gqAyg.jpg"&gt;&lt;/p&gt;&lt;p&gt;</w:t>
      </w:r>
      <w:r>
        <w:rPr>
          <w:sz w:val="32"/>
          <w:szCs w:val="32"/>
        </w:rPr>
        <w:t>在日常生活中，有些大叔因为种种原因，可能会选择逃避现实。他们可能是因为工作压力过大、家庭问题纠缠不清，或是其他个人困境。但无论是什么原因，大叔别想逃，这样的逃避行为往往只能暂时缓解问题，最终还会带来更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看一看，为什么大叔别想逃。</w:t>
      </w:r>
      <w:r>
        <w:rPr>
          <w:sz w:val="32"/>
          <w:szCs w:val="32"/>
        </w:rPr>
        <w:t>&lt;/p&gt;&lt;p&gt;&lt;img src="/static-img/psjKeCmVmLccjI5tMg51n7EssRsD8voED3nhrmSwdIejZKYS4uFL41TP-TZhUgyF0zb0SKgR9M-IMJgVbN5uSd_9PJRKAcPE3ZTTLabYwX-DiuNgVJXLQaAn-6zqHxWz.jpg"&gt;&lt;/p&gt;&lt;p&gt;</w:t>
      </w:r>
      <w:r>
        <w:rPr>
          <w:sz w:val="32"/>
          <w:szCs w:val="32"/>
        </w:rPr>
        <w:t>第一例：工作压力导致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家公司的高级管理人员，他承担着大量的工作责任和压力。在一次重要会议上，他被要求出面代表公司向外界介绍最新产品，但就在他准备发言的时候，他突然感到身体不适，并急忙离开了会议室。后来透露，他其实是在害怕自己说错话或无法满足期望，从而选择了逃避。</w:t>
      </w:r>
      <w:r>
        <w:rPr>
          <w:sz w:val="32"/>
          <w:szCs w:val="32"/>
        </w:rPr>
        <w:t>&lt;/p&gt;&lt;p&gt;&lt;img src="/static-img/xaulZYu12O2KG5btOib4zLEssRsD8voED3nhrmSwdIejZKYS4uFL41TP-TZhUgyF0zb0SKgR9M-IMJgVbN5uSd_9PJRKAcPE3ZTTLabYwX-DiuNgVJXLQaAn-6zqHxWz.png"&gt;&lt;/p&gt;&lt;p&gt;</w:t>
      </w:r>
      <w:r>
        <w:rPr>
          <w:sz w:val="32"/>
          <w:szCs w:val="32"/>
        </w:rPr>
        <w:t>第二例：家庭问题导致的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鹏由于家庭琐事频繁，与妻子关系紧张，一次偶然间看到了一则关于海外移民的广告，便产生了移民国外的心思。他觉得这样可以摆脱现有的烦恼，但最终他的计划被妻子发现并阻止了。这一切都源于他对现状不满和恐惧，而这种恐惧引导他想要完全放弃当前的生活状态。</w:t>
      </w:r>
      <w:r>
        <w:rPr>
          <w:sz w:val="32"/>
          <w:szCs w:val="32"/>
        </w:rPr>
        <w:t>&lt;/p&gt;&lt;p&gt;&lt;img src="/static-img/OM-6KSmu9kiYc2ZoHtH5wrEssRsD8voED3nhrmSwdIejZKYS4uFL41TP-TZhUgyF0zb0SKgR9M-IMJgVbN5uSd_9PJRKAcPE3ZTTLabYwX-DiuNgVJXLQaAn-6zqHxWz.png"&gt;&lt;/p&gt;&lt;p&gt;</w:t>
      </w:r>
      <w:r>
        <w:rPr>
          <w:sz w:val="32"/>
          <w:szCs w:val="32"/>
        </w:rPr>
        <w:t>第三例：健康问题导致的一时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强因长期吸烟患上了严重的心脏病，在医生劝说下决定戒烟。他试图通过快速旅行来分散自己的注意力，以此作为戒烟的一个借口。但实际上，这只是一个临时性的小小挽回措施，不解决根本的问题，只能加剧自身健康状况恶化的情况。</w:t>
      </w:r>
      <w:r>
        <w:rPr>
          <w:sz w:val="32"/>
          <w:szCs w:val="32"/>
        </w:rPr>
        <w:t>&lt;/p&gt;&lt;p&gt;&lt;img src="/static-img/rNfpglSjW6ZQTLalonHMpLEssRsD8voED3nhrmSwdIejZKYS4uFL41TP-TZhUgyF0zb0SKgR9M-IMJgVbN5uSd_9PJRKAcPE3ZTTLabYwX-DiuNgVJXLQaAn-6zqHxWz.jpg"&gt;&lt;/p&gt;&lt;p&gt;</w:t>
      </w:r>
      <w:r>
        <w:rPr>
          <w:sz w:val="32"/>
          <w:szCs w:val="32"/>
        </w:rPr>
        <w:t>以上这些案例展示了不同的大叔们为何不能简单地“大叔别想逃”。每个人的情况都是独特且复杂的，它们反映出人们面对困难时内心深处所谓“安全”的渴望以及对未来未知性的恐惧。然而，真正解决问题并不意味着只有一种方式去做，它需要勇气、智慧和正确的情感支持。大叔应该意识到，无论遇到什么挑战，都要勇敢地面对，而不是采取短视和无效的手段，比如轻率地改变生活轨迹或忽略真正的问题根源。大叔别想逃，因为只有正视现实，我们才能找到真正走出困境之路的人生答案。</w:t>
      </w:r>
      <w:r>
        <w:rPr>
          <w:sz w:val="32"/>
          <w:szCs w:val="32"/>
        </w:rPr>
        <w:t>&lt;/p&gt;&lt;p&gt;&lt;a href = "/doc/918890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逃跑的大叔故事背后的心理分析</w:t>
      </w:r>
      <w:r>
        <w:rPr>
          <w:sz w:val="32"/>
          <w:szCs w:val="32"/>
        </w:rPr>
        <w:t>.doc" rel="alternate" download="918890-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逃跑的大叔故事背后的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