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</w:t>
      </w:r>
      <w:r>
        <w:rPr>
          <w:sz w:val="32"/>
          <w:szCs w:val="32"/>
        </w:rPr>
        <w:t>&lt;/p&gt;&lt;p&gt;&lt;img src="/static-img/yVBwsSzpvCTcEDHLJupYDhzO1ksYyLZ4ixE-81GjiDA.jpg"&gt;&lt;/p&gt;&lt;p&gt;</w:t>
      </w:r>
      <w:r>
        <w:rPr>
          <w:sz w:val="32"/>
          <w:szCs w:val="32"/>
        </w:rPr>
        <w:t>系统与宿主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系统和宿主是不可分割的一部分。它们相辅相成，共同创造了一个充满可能性的环境。系统通过提供信息、技能和资源来帮助宿主克服困难，而宿主则通过自己的智慧和勇气来激活系统，为其带来新的功能和能力。在这种互动中，两者不断进化，最终达到了一种完美的平衡。</w:t>
      </w:r>
      <w:r>
        <w:rPr>
          <w:sz w:val="32"/>
          <w:szCs w:val="32"/>
        </w:rPr>
        <w:t>&lt;/p&gt;&lt;p&gt;&lt;img src="/static-img/cxlbswI06re_1QviraQM4hEYor_BRoyx2NbeCgifglFRyyPB26k6IBmomNL8WekEFbtaWp28e_-3kFR5VqB5AJY_UxRFRxh_Uox9D0AD3gBRKC68sJVLfcKfx3SAgv1J22hbrjpTgBYvR6uiMqkHVQ.jpg"&gt;&lt;/p&gt;&lt;p&gt;</w:t>
      </w:r>
      <w:r>
        <w:rPr>
          <w:sz w:val="32"/>
          <w:szCs w:val="32"/>
        </w:rPr>
        <w:t>宿主如何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一个高级系统并不是一件简单的事情。它需要大量的时间、精力和策略。首先，需要对所有可用的操作进行深入研究，这包括各种技能点分配、装备选择以及对外部事件的应对策略。此外，还需要定期检查当前状态，以确保一切都按照计划进行。这是一个持续不断的过程，但对于那些渴望成为强大的玩家来说，这也是一个值得追求的事情。</w:t>
      </w:r>
      <w:r>
        <w:rPr>
          <w:sz w:val="32"/>
          <w:szCs w:val="32"/>
        </w:rPr>
        <w:t>&lt;/p&gt;&lt;p&gt;&lt;img src="/static-img/lkhEGl_ykS9Nd302Ok6GkhEYor_BRoyx2NbeCgifglFRyyPB26k6IBmomNL8WekEFbtaWp28e_-3kFR5VqB5AJY_UxRFRxh_Uox9D0AD3gBRKC68sJVLfcKfx3SAgv1J22hbrjpTgBYvR6uiMqkHVQ.jpeg"&gt;&lt;/p&gt;&lt;p&gt;</w:t>
      </w:r>
      <w:r>
        <w:rPr>
          <w:sz w:val="32"/>
          <w:szCs w:val="32"/>
        </w:rPr>
        <w:t>系统如何影响宿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性的一部分，它也同样存在于虚拟世界中。当一个人在游戏中经历成功或失败时，他们的情绪会随之波动。如果一个人的心情不好，那么他们可能会做出不理智的决定，从而影响到整个游戏体验。而如果能够正确地处理这些情绪，并将它们转化为正面的能量，那么这将是一项极其宝贵的心灵修炼。</w:t>
      </w:r>
      <w:r>
        <w:rPr>
          <w:sz w:val="32"/>
          <w:szCs w:val="32"/>
        </w:rPr>
        <w:t>&lt;/p&gt;&lt;p&gt;&lt;img src="/static-img/LzW51D5fT59B041XUwFlahEYor_BRoyx2NbeCgifglFRyyPB26k6IBmomNL8WekEFbtaWp28e_-3kFR5VqB5AJY_UxRFRxh_Uox9D0AD3gBRKC68sJVLfcKfx3SAgv1J22hbrjpTgBYvR6uiMqkHVQ.jpeg"&gt;&lt;/p&gt;&lt;p&gt;</w:t>
      </w:r>
      <w:r>
        <w:rPr>
          <w:sz w:val="32"/>
          <w:szCs w:val="32"/>
        </w:rPr>
        <w:t>宿主如何提升自身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个充满挑战的大舞台上脱颖而出，提高自身实力的方法有很多。一种方法是通过不断地学习新知识、新技能，不断拓宽视野；另一种方法是在实际战斗中磨练技艺，无论是单打独斗还是团队合作，都能锻炼出更多宝贵经验。此外，与其他玩家交流分享，也是一个快速成长的手段，因为他们可以从彼此身上学到许多东西。</w:t>
      </w:r>
      <w:r>
        <w:rPr>
          <w:sz w:val="32"/>
          <w:szCs w:val="32"/>
        </w:rPr>
        <w:t>&lt;/p&gt;&lt;p&gt;&lt;img src="/static-img/bPpBtUyIHm7a2g4WJEC1fxEYor_BRoyx2NbeCgifglFRyyPB26k6IBmomNL8WekEFbtaWp28e_-3kFR5VqB5AJY_UxRFRxh_Uox9D0AD3gBRKC68sJVLfcKfx3SAgv1J22hbrjpTgBYvR6uiMqkHVQ.jpg"&gt;&lt;/p&gt;&lt;p&gt;</w:t>
      </w:r>
      <w:r>
        <w:rPr>
          <w:sz w:val="32"/>
          <w:szCs w:val="32"/>
        </w:rPr>
        <w:t>系统与社交网络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已经高度依赖网络技术，因此在这个虚拟世界里，将社交网络与系统整合起来，对于提高用户体验至关重要。这意味着不仅仅要有个人的信息记录，还要有广泛的人际关系网，以及能够快速响应变化的情况分析机制。在这样的环境下，每个人都能够找到属于自己的位置，并且能够有效地协作，以实现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可以预见未来的虚拟世界将更加真实细腻，更接近现实生活中的体验。而作为这一切基础的是——人类创造出来的一个又一个完善无比、高效率运作且富含智慧的人工智能助手——它将继续演变为我们生活不可或缺的一部分，在我们周围默默工作，同时给予我们无尽支持与鼓励，让我们的日常变得更加丰富多彩。</w:t>
      </w:r>
      <w:r>
        <w:rPr>
          <w:sz w:val="32"/>
          <w:szCs w:val="32"/>
        </w:rPr>
        <w:t>&lt;/p&gt;&lt;p&gt;&lt;a href = "/doc/918229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</w:t>
      </w:r>
      <w:r>
        <w:rPr>
          <w:sz w:val="32"/>
          <w:szCs w:val="32"/>
        </w:rPr>
        <w:t>.doc" rel="alternate" download="918229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