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小说全集下载完整版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&lt;img src="/static-img/qPaA9ihCV2bSJ8QDMGpUdDFbraM8e2849fg4ScY5jh_EItXSuoXD-ZIlr51fdLFf.png"&gt;&lt;/p&gt;&lt;p&gt;</w:t>
      </w:r>
      <w:r>
        <w:rPr>
          <w:sz w:val="32"/>
          <w:szCs w:val="32"/>
        </w:rPr>
        <w:t>在阅读小说的世界中，有一部作品深受众多读者的喜爱，那就是唐家三少创作的《斗破苍穹》。这部小说以其独特的魔法体系、丰富的人物关系和精彩绝伦的战斗场面，迅速占据了大量读者的心头。随着时间的推移，作者决定继续讲述故事，而第二部正是让粉丝们等待已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&lt;img src="/static-img/i88osAeyoMsseFvqVK5smTFbraM8e2849fg4ScY5jh_8e0WA7YgchfA6Yo5F6n0R8yxinx4vva6FgnwxCQsfmFUO4aVS-zf4KR-IFFqTbtJq_DTKZR6k80ybsFG3_rAUT-Qk5Pio1pGk0OCMUY9-FoGIBh5frhtxsD-7ZlHasl8.png"&gt;&lt;/p&gt;&lt;p&gt;</w:t>
      </w:r>
      <w:r>
        <w:rPr>
          <w:sz w:val="32"/>
          <w:szCs w:val="32"/>
        </w:rPr>
        <w:t>为了满足广大读者对第二部故事线索的好奇心，以及对完整情节发展的情感渴望，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的出现无疑是一个巨大的福音。这不仅仅是一次简单地将书籍内容转换为电子文本格式，而是一次对于整个故事进行重新梳理和优化，让每一个细节都能更加清晰明了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&lt;img src="/static-img/9BYl0X1MtA4ZeoAPWuzA5TFbraM8e2849fg4ScY5jh_8e0WA7YgchfA6Yo5F6n0R8yxinx4vva6FgnwxCQsfmFUO4aVS-zf4KR-IFFqTbtJq_DTKZR6k80ybsFG3_rAUT-Qk5Pio1pGk0OCMUY9-FoGIBh5frhtxsD-7ZlHasl8.png"&gt;&lt;/p&gt;&lt;p&gt;</w:t>
      </w:r>
      <w:r>
        <w:rPr>
          <w:sz w:val="32"/>
          <w:szCs w:val="32"/>
        </w:rPr>
        <w:t>要获得这份宝贵资料，可以通过一些文学论坛、书友群或者网络上的资源库来寻找。通常，这些资源会提供免费或付费服务，但需要注意的是，在网上获取任何文件时，都应确保来源可靠，以避免因低质量资源而影响阅读体验。此外，由于版权问题，一些官方渠道可能也会提供合法购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电子文本形式？</w:t>
      </w:r>
      <w:r>
        <w:rPr>
          <w:sz w:val="32"/>
          <w:szCs w:val="32"/>
        </w:rPr>
        <w:t>&lt;/p&gt;&lt;p&gt;&lt;img src="/static-img/exvzL3WBjsQiS9TzelJ9GjFbraM8e2849fg4ScY5jh_8e0WA7YgchfA6Yo5F6n0R8yxinx4vva6FgnwxCQsfmFUO4aVS-zf4KR-IFFqTbtJq_DTKZR6k80ybsFG3_rAUT-Qk5Pio1pGk0OCMUY9-FoGIBh5frhtxsD-7ZlHasl8.png"&gt;&lt;/p&gt;&lt;p&gt;</w:t>
      </w:r>
      <w:r>
        <w:rPr>
          <w:sz w:val="32"/>
          <w:szCs w:val="32"/>
        </w:rPr>
        <w:t>与传统纸质书相比，电子文本形式具有更大的便携性和灵活性，不受空间限制，可以随身携带在移动设备上，无论是在通勤途中还是在休息时间，都可以轻松翻阅到最喜欢的情节。而且，由于电子文本能够实现文字大小调整和夜间模式，更适合不同环境下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期待的地方吗？</w:t>
      </w:r>
      <w:r>
        <w:rPr>
          <w:sz w:val="32"/>
          <w:szCs w:val="32"/>
        </w:rPr>
        <w:t>&lt;/p&gt;&lt;p&gt;&lt;img src="/static-img/3LhdtZdusZmoRvjgQL-zLTFbraM8e2849fg4ScY5jh_8e0WA7YgchfA6Yo5F6n0R8yxinx4vva6FgnwxCQsfmFUO4aVS-zf4KR-IFFqTbtJq_DTKZR6k80ybsFG3_rAUT-Qk5Pio1pGk0OCMUY9-FoGIBh5frhtxsD-7ZlHasl8.png"&gt;&lt;/p&gt;&lt;p&gt;</w:t>
      </w:r>
      <w:r>
        <w:rPr>
          <w:sz w:val="32"/>
          <w:szCs w:val="32"/>
        </w:rPr>
        <w:t>当然有！在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的世界里，每个角色的成长都是充满挑战性的，他们之间错综复杂的人际关系也将迎来新的转折点。同时，也许还会有一些意想不到的人物登场，为整个剧情注入新的活力。而这些未知之谜正是吸引着无数读者想要揭开面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不仅仅是一种信息传递的手段，它更是一种文化交流与艺术表达的载体。在这个过程中，每位参与其中的人都成为了一部分，这份共鸣感才是真正让人难忘的事情。而对于那些已经沉浸于这个世界中的读者来说，无论未来发生什么，只要有这样的作品存在，就一定能找到属于自己的位置去探索下去。</w:t>
      </w:r>
      <w:r>
        <w:rPr>
          <w:sz w:val="32"/>
          <w:szCs w:val="32"/>
        </w:rPr>
        <w:t>&lt;/p&gt;&lt;p&gt;&lt;a href = "/doc/918098-</w:t>
      </w:r>
      <w:r>
        <w:rPr>
          <w:sz w:val="32"/>
          <w:szCs w:val="32"/>
        </w:rPr>
        <w:t>斗破苍穹第二部小说全集下载完整版免费阅读</w:t>
      </w:r>
      <w:r>
        <w:rPr>
          <w:sz w:val="32"/>
          <w:szCs w:val="32"/>
        </w:rPr>
        <w:t>.doc" rel="alternate" download="918098-</w:t>
      </w:r>
      <w:r>
        <w:rPr>
          <w:sz w:val="32"/>
          <w:szCs w:val="32"/>
        </w:rPr>
        <w:t>斗破苍穹第二部小说全集下载完整版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