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罢不能冯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罢不能：冯华的故事</w:t>
      </w:r>
      <w:r>
        <w:rPr>
          <w:sz w:val="32"/>
          <w:szCs w:val="32"/>
        </w:rPr>
        <w:t>&lt;/p&gt;&lt;p&gt;&lt;img src="/static-img/LfVhNnna5TkRahzRBPk3Ipd1hmf1ahxc_M7SI72puYye2zOSV8L4JHy7kHfTiOTJ.jpg"&gt;&lt;/p&gt;&lt;p&gt;</w:t>
      </w:r>
      <w:r>
        <w:rPr>
          <w:sz w:val="32"/>
          <w:szCs w:val="32"/>
        </w:rPr>
        <w:t>冯华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华从小就展现出超凡的音乐天赋，他的父母发现了孩子们在学校的小提琴演奏能力，决定给他们报了私教课。随着时间的推移，冯华不仅学习了更多乐曲，更重要的是他学会了如何将自己的情感表达出来，使得每一段旋律都充满深意和力量。</w:t>
      </w:r>
      <w:r>
        <w:rPr>
          <w:sz w:val="32"/>
          <w:szCs w:val="32"/>
        </w:rPr>
        <w:t>&lt;/p&gt;&lt;p&gt;&lt;img src="/static-img/gZyyH7ZEz_qWjZWXSdl8C5d1hmf1ahxc_M7SI72puYzKYC8FS6e2xC3fEHkv__vYaOTQ-grD78mFKbaJ3VgLfdmXxxMdwJzvlMIynSvufxfd-Q6glAtuKlhOXaLNusDE9QQQq3vwPcWEa_dywlCn3N65XFL-n5vZMOgw7A4Tr39FBTpLuVZXn2-18hqCdNza.jpg"&gt;&lt;/p&gt;&lt;p&gt;</w:t>
      </w:r>
      <w:r>
        <w:rPr>
          <w:sz w:val="32"/>
          <w:szCs w:val="32"/>
        </w:rPr>
        <w:t>艺术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冯华在音乐方面的才华和努力，他很快在当地乐坛上崭露头角。他的名字开始被人熟知，并且有越来越多的人邀请他参加各种音乐会和节目。然而，这种名声也带来了巨大的压力，让冯华时刻面临选择：是否要放弃追求个人梦想去承担更大责任？</w:t>
      </w:r>
      <w:r>
        <w:rPr>
          <w:sz w:val="32"/>
          <w:szCs w:val="32"/>
        </w:rPr>
        <w:t>&lt;/p&gt;&lt;p&gt;&lt;img src="/static-img/Pm4Q-fgbsuai3r5xpKVLcZd1hmf1ahxc_M7SI72puYzKYC8FS6e2xC3fEHkv__vYaOTQ-grD78mFKbaJ3VgLfdmXxxMdwJzvlMIynSvufxfd-Q6glAtuKlhOXaLNusDE9QQQq3vwPcWEa_dywlCn3N65XFL-n5vZMOgw7A4Tr39FBTpLuVZXn2-18hqCdNza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寻找新的灵感来源中，冯华尝试融合不同的风格，将传统乐器与现代电子元素结合起来。这一创新的举措引起了一些争议，但也吸引了一批年轻人的关注，他们对传统艺术形式的一次革新感到兴奋并支持。</w:t>
      </w:r>
      <w:r>
        <w:rPr>
          <w:sz w:val="32"/>
          <w:szCs w:val="32"/>
        </w:rPr>
        <w:t>&lt;/p&gt;&lt;p&gt;&lt;img src="/static-img/ZUUgtgQEU_9iYJG7NFSDXJd1hmf1ahxc_M7SI72puYzKYC8FS6e2xC3fEHkv__vYaOTQ-grD78mFKbaJ3VgLfdmXxxMdwJzvlMIynSvufxfd-Q6glAtuKlhOXaLNusDE9QQQq3vwPcWEa_dywlCn3N65XFL-n5vZMOgw7A4Tr39FBTpLuVZXn2-18hqCdNz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冨士哈不仅是一位艺术家，也是一个社会活动家。他利用自己的平台发起了一系列慈善活动，为贫困地区提供免费音乐教育机会。在这些努力中，人们看到了一个真正能够用自身才能为社会做出贡献的人，而不是只专注于个人的成功。</w:t>
      </w:r>
      <w:r>
        <w:rPr>
          <w:sz w:val="32"/>
          <w:szCs w:val="32"/>
        </w:rPr>
        <w:t>&lt;/p&gt;&lt;p&gt;&lt;img src="/static-img/xNhB3YqWU0-5dZDgEi7FUZd1hmf1ahxc_M7SI72puYzKYC8FS6e2xC3fEHkv__vYaOTQ-grD78mFKbaJ3VgLfdmXxxMdwJzvlMIynSvufxfd-Q6glAtuKlhOXaLNusDE9QQQq3vwPcWEa_dywlCn3N65XFL-n5vZMOgw7A4Tr39FBTpLuVZXn2-18hqCdNza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为艺术家的生活状态来说，不断地探索自我是至关重要的。但对于像冯华这样的人来说，他们所追求的是一种更高层次的人生态度——即使是在最艰难的时候也不放弃，因为这正是他们存在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还未完全确定，但可以预见的是，无论未来如何发展，对于那些像冈察哈斯这样的创新者来说，只要保持对艺术本身无尽好奇的心态，他们一定能找到属于自己的道路，并继续为世界带来惊喜。</w:t>
      </w:r>
      <w:r>
        <w:rPr>
          <w:sz w:val="32"/>
          <w:szCs w:val="32"/>
        </w:rPr>
        <w:t>&lt;/p&gt;&lt;p&gt;&lt;a href = "/doc/917995-</w:t>
      </w:r>
      <w:r>
        <w:rPr>
          <w:sz w:val="32"/>
          <w:szCs w:val="32"/>
        </w:rPr>
        <w:t>欲罢不能冯华的故事</w:t>
      </w:r>
      <w:r>
        <w:rPr>
          <w:sz w:val="32"/>
          <w:szCs w:val="32"/>
        </w:rPr>
        <w:t>.doc" rel="alternate" download="917995-</w:t>
      </w:r>
      <w:r>
        <w:rPr>
          <w:sz w:val="32"/>
          <w:szCs w:val="32"/>
        </w:rPr>
        <w:t>欲罢不能冯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