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婠婠同居的日子生活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婠婼同居的日子，生活里的小确幸</w:t>
      </w:r>
      <w:r>
        <w:rPr>
          <w:sz w:val="32"/>
          <w:szCs w:val="32"/>
        </w:rPr>
        <w:t>&lt;/p&gt;&lt;p&gt;&lt;img src="/static-img/o6Ya7o7HlLVINy4yBPgcuTN7fcP7-zgv_ANPqiWqs96XyVzs7HKd-MjOc2nztTpN.jpeg"&gt;&lt;/p&gt;&lt;p&gt;</w:t>
      </w:r>
      <w:r>
        <w:rPr>
          <w:sz w:val="32"/>
          <w:szCs w:val="32"/>
        </w:rPr>
        <w:t>记得那天，我和婠婼决定一起租一个小公寓。我们俩都是自由职业者，每天的工作时间都很灵活，所以选择共度时光也就顺理成章了。那时候，房价还算不上太高，我们觉得这是个不错的投资，也是生活的一个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搬进去之后，我们把客厅改造成了一片小花园。墙壁上挂满了各式各样的植物，有些在阳光下开出粉色的花朵，有些则在夜晚发出淡淡的绿光。我每天早晨都会负责给它们浇水，而婠婼则会帮忙修剪叶子，让我们的小空间更加温馨。</w:t>
      </w:r>
      <w:r>
        <w:rPr>
          <w:sz w:val="32"/>
          <w:szCs w:val="32"/>
        </w:rPr>
        <w:t>&lt;/p&gt;&lt;p&gt;&lt;img src="/static-img/8ClkZxYMuYruqwsge_hV3TN7fcP7-zgv_ANPqiWqs97QvcuYFHZ8NnffIGuLcm3g5YSSVXUTQnswCfgXhLTDNdDsFaIqKRIQ7BXozK1mHUTXWsGZJKT6lYQyc8bOACKsrjmzijxPWkJCVzeGzNK3gyzMuvM99967Z-q3Vy4C78aISCmSDvTQvdp8vkFch1Fx.jpeg"&gt;&lt;/p&gt;&lt;p&gt;</w:t>
      </w:r>
      <w:r>
        <w:rPr>
          <w:sz w:val="32"/>
          <w:szCs w:val="32"/>
        </w:rPr>
        <w:t>每当周末，我们会邀请一些朋友来家里聚餐。他们看到我们的这片“荒地”变成了生机勃勃的地方，都忍不住惊叹。而那些曾经被我们忽略的小确幸，如一盆盆健康茁壮的植物，成了我们共同回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项目紧张几天没出来玩耍，一大早醒来，就发现屋内充满了迷人的香气，是婠婼做好的橘饼。她知道我最近一直在熬夜，所以特意为我准备这些甜点。当时那种暖心到家的感觉，我至今仍然难以忘怀。</w:t>
      </w:r>
      <w:r>
        <w:rPr>
          <w:sz w:val="32"/>
          <w:szCs w:val="32"/>
        </w:rPr>
        <w:t>&lt;/p&gt;&lt;p&gt;&lt;img src="/static-img/fSF1zGkhYjE_ZgKBneYHkjN7fcP7-zgv_ANPqiWqs97QvcuYFHZ8NnffIGuLcm3g5YSSVXUTQnswCfgXhLTDNdDsFaIqKRIQ7BXozK1mHUTXWsGZJKT6lYQyc8bOACKsrjmzijxPWkJCVzeGzNK3gyzMuvM99967Z-q3Vy4C78aISCmSDvTQvdp8vkFch1Fx.jpeg"&gt;&lt;/p&gt;&lt;p&gt;</w:t>
      </w:r>
      <w:r>
        <w:rPr>
          <w:sz w:val="32"/>
          <w:szCs w:val="32"/>
        </w:rPr>
        <w:t>这样的日子，一起学习、一起旅行、一起陪伴，这些简单而平凡的事物，却让我的生活变得多姿多彩。在这个与众不同的世界里，即使是最微不足道的事情，也能成为宝贵的人生经验。我和婠嬈同居的日子，或许并不是大家眼中的浪漫，但对我来说，它是一份无价的情感财富。</w:t>
      </w:r>
      <w:r>
        <w:rPr>
          <w:sz w:val="32"/>
          <w:szCs w:val="32"/>
        </w:rPr>
        <w:t>&lt;/p&gt;&lt;p&gt;&lt;a href = "/doc/917939-</w:t>
      </w:r>
      <w:r>
        <w:rPr>
          <w:sz w:val="32"/>
          <w:szCs w:val="32"/>
        </w:rPr>
        <w:t>我和婠婠同居的日子生活里的小确幸</w:t>
      </w:r>
      <w:r>
        <w:rPr>
          <w:sz w:val="32"/>
          <w:szCs w:val="32"/>
        </w:rPr>
        <w:t>.doc" rel="alternate" download="917939-</w:t>
      </w:r>
      <w:r>
        <w:rPr>
          <w:sz w:val="32"/>
          <w:szCs w:val="32"/>
        </w:rPr>
        <w:t>我和婠婠同居的日子生活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