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穿梭天堂之旅男人的奇异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到天堂去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免费：一场奇异的旅行</w:t>
      </w:r>
      <w:r>
        <w:rPr>
          <w:sz w:val="32"/>
          <w:szCs w:val="32"/>
        </w:rPr>
        <w:t>&lt;/p&gt;&lt;p&gt;&lt;img src="/static-img/YaFNT2i-kH1EnaikEHb_isLf5hy1AwNPsmJT3Stw0xM6lArmAsmSgPxtrtFjDlXh.jpeg"&gt;&lt;/p&gt;&lt;p&gt;</w:t>
      </w:r>
      <w:r>
        <w:rPr>
          <w:sz w:val="32"/>
          <w:szCs w:val="32"/>
        </w:rPr>
        <w:t>这个旅程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阳光透过树梢洒在街道上，一群朋友聚集在咖啡馆里聊天。他们中有一个人，名叫杰克，是一个对未知充满好奇心的人。他听说了一条传言，说如果你能找到正确的线索，就可以免费进入一个神秘的地方，那里据说是通往天堂的一条路。</w:t>
      </w:r>
      <w:r>
        <w:rPr>
          <w:sz w:val="32"/>
          <w:szCs w:val="32"/>
        </w:rPr>
        <w:t>&lt;/p&gt;&lt;p&gt;&lt;img src="/static-img/a4oSfRvfXMavQblZ1q6dncLf5hy1AwNPsmJT3Stw0xNMO1XM_6C07-lh_eS-45gH-J_VZ2xwGoD6inQJ-LByuErbUTRvoOITJvTxnR-WBtMJ0zxcuzVLHa191IqjdSYy2ghC8aDW5gtnrp-sxcfHBg.jpeg"&gt;&lt;/p&gt;&lt;p&gt;</w:t>
      </w:r>
      <w:r>
        <w:rPr>
          <w:sz w:val="32"/>
          <w:szCs w:val="32"/>
        </w:rPr>
        <w:t>他们如何找到了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决定带着他的朋友们一起寻找这个神秘之地，他们开始阅读古老的手稿和解读符号。经过几个月的研究，他们终于发现了第一块石板，上面刻着一句古老的话语：“走向光明的地方”。这句话似乎指向了某个方向，但没有具体说明那是什么地方。</w:t>
      </w:r>
      <w:r>
        <w:rPr>
          <w:sz w:val="32"/>
          <w:szCs w:val="32"/>
        </w:rPr>
        <w:t>&lt;/p&gt;&lt;p&gt;&lt;img src="/static-img/AMMRLjTXbpIM1NIWlRiMWMLf5hy1AwNPsmJT3Stw0xNMO1XM_6C07-lh_eS-45gH-J_VZ2xwGoD6inQJ-LByuErbUTRvoOITJvTxnR-WBtMJ0zxcuzVLHa191IqjdSYy2ghC8aDW5gtnrp-sxcfHBg.jpeg"&gt;&lt;/p&gt;&lt;p&gt;</w:t>
      </w:r>
      <w:r>
        <w:rPr>
          <w:sz w:val="32"/>
          <w:szCs w:val="32"/>
        </w:rPr>
        <w:t>他们遇到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征途，不断追寻着线索。在山脉、森林和沙漠之间穿梭，他们遭遇了各种挑战，从恶劣天气到野生动物攻击，再到与其他探险者之间的竞争。但每一次失败，都让他们更坚定信念，因为他们知道，这是一次改变人生的机会。</w:t>
      </w:r>
      <w:r>
        <w:rPr>
          <w:sz w:val="32"/>
          <w:szCs w:val="32"/>
        </w:rPr>
        <w:t>&lt;/p&gt;&lt;p&gt;&lt;img src="/static-img/MrKGR3qGY705gCmGUj3G-sLf5hy1AwNPsmJT3Stw0xNMO1XM_6C07-lh_eS-45gH-J_VZ2xwGoD6inQJ-LByuErbUTRvoOITJvTxnR-WBtMJ0zxcuzVLHa191IqjdSYy2ghC8aDW5gtnrp-sxcfHBg.jpg"&gt;&lt;/p&gt;&lt;p&gt;</w:t>
      </w:r>
      <w:r>
        <w:rPr>
          <w:sz w:val="32"/>
          <w:szCs w:val="32"/>
        </w:rPr>
        <w:t>最终，他们是否成功抵达了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天，杰克及其队伍站在了一片广阔而平坦的地界前。这不再是一个迷雾笼罩的小径，而是一个真正通往天堂的大道。虽然过程曲折且艰辛，但当他们看到眼前的景象时，没有人感到疲惫或沮丧，只有无比的心潮澎湃。</w:t>
      </w:r>
      <w:r>
        <w:rPr>
          <w:sz w:val="32"/>
          <w:szCs w:val="32"/>
        </w:rPr>
        <w:t>&lt;/p&gt;&lt;p&gt;&lt;img src="/static-img/NVtiTlsx9Ib_UfHLgKJb6MLf5hy1AwNPsmJT3Stw0xNMO1XM_6C07-lh_eS-45gH-J_VZ2xwGoD6inQJ-LByuErbUTRvoOITJvTxnR-WBtMJ0zxcuzVLHa191IqjdSYy2ghC8aDW5gtnrp-sxcfHBg.jpg"&gt;&lt;/p&gt;&lt;p&gt;</w:t>
      </w:r>
      <w:r>
        <w:rPr>
          <w:sz w:val="32"/>
          <w:szCs w:val="32"/>
        </w:rPr>
        <w:t>在那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穿越大门之后，被迎接的是一种前所未有的宁静与欢乐。在这里，没有战争，没有贫穷，也没有疾病。而人们活得快乐，每个人都能实现自己的梦想。这里还有无尽的知识和智慧等待被发现，是人类历史上的宝库。一切都如同童话中的仙境一般美丽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对他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艰难险阻，如同远方烟云般模糊。而现在，在这一片净土中，所有人的笑容都是真挚而灿烂。这是一段无法用语言表达的情感，一种超越世俗理解的情感交流。在这里，每个人都明白，无论未来如何变化，这段经历将永远珍贵于心。</w:t>
      </w:r>
      <w:r>
        <w:rPr>
          <w:sz w:val="32"/>
          <w:szCs w:val="32"/>
        </w:rPr>
        <w:t>&lt;/p&gt;&lt;p&gt;&lt;a href = "/doc/917787-</w:t>
      </w:r>
      <w:r>
        <w:rPr>
          <w:sz w:val="32"/>
          <w:szCs w:val="32"/>
        </w:rPr>
        <w:t>男人穿梭天堂之旅男人的奇异旅行</w:t>
      </w:r>
      <w:r>
        <w:rPr>
          <w:sz w:val="32"/>
          <w:szCs w:val="32"/>
        </w:rPr>
        <w:t>.doc" rel="alternate" download="917787-</w:t>
      </w:r>
      <w:r>
        <w:rPr>
          <w:sz w:val="32"/>
          <w:szCs w:val="32"/>
        </w:rPr>
        <w:t>男人穿梭天堂之旅男人的奇异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