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</w:t>
      </w:r>
      <w:r>
        <w:rPr>
          <w:sz w:val="48"/>
          <w:szCs w:val="48"/>
        </w:rPr>
        <w:t>-</w:t>
      </w:r>
      <w:r>
        <w:rPr>
          <w:sz w:val="48"/>
          <w:szCs w:val="48"/>
        </w:rPr>
        <w:t>书卷间的浪漫追忆那些曾经的墨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卷间的浪漫：追忆那些曾经的墨点</w:t>
      </w:r>
      <w:r>
        <w:rPr>
          <w:sz w:val="32"/>
          <w:szCs w:val="32"/>
        </w:rPr>
        <w:t>&lt;/p&gt;&lt;p&gt;&lt;img src="/static-img/Q_PRFP2cqyQg9EWyXmSuU3q6ZiQrPWOdNeDbRtKVgOQZMVTzlJr1DeMr6C8WfNXi.jpg"&gt;&lt;/p&gt;&lt;p&gt;</w:t>
      </w:r>
      <w:r>
        <w:rPr>
          <w:sz w:val="32"/>
          <w:szCs w:val="32"/>
        </w:rPr>
        <w:t>在一个安静的午后，我坐在书房里，手中握着一支老旧的毛笔。窗外阳光透过落叶，斑驳地洒在了桌面上。我闭上眼睛，仿佛回到了那个年代，那个我还未踏入成人世界之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周末或是放学后，我总是迫不及待地去图书馆。那里的每一本古籍，每一张纸页，都似乎承载着无数故事和智慧。特别是一些手抄本，它们上的墨点如同城市中的楼宇一样高大壮观——这些“墨点倾城”，它们所代表的是作者对知识的渴望、对文化传承的坚持。</w:t>
      </w:r>
      <w:r>
        <w:rPr>
          <w:sz w:val="32"/>
          <w:szCs w:val="32"/>
        </w:rPr>
        <w:t>&lt;/p&gt;&lt;p&gt;&lt;img src="/static-img/7_AI3sitOtM6onOVvDR82nq6ZiQrPWOdNeDbRtKVgORkUIP2XaFYsKriszrd61E9PHBfLq2RFTtZxraznq1rCW0in3DVZFmywklAPX6hRaMidvmLO--lGRaIHZPSjCq3CpIHlAw31RNGzB3Ja3Z9hg.jpg"&gt;&lt;/p&gt;&lt;p&gt;</w:t>
      </w:r>
      <w:r>
        <w:rPr>
          <w:sz w:val="32"/>
          <w:szCs w:val="32"/>
        </w:rPr>
        <w:t>我想起了我的老师，他是一位擅长篆刻的大师。他常说：“字体虽小，但背后的文化却巨大。”他教会了我如何用不同的笔法来表达不同的感情，用不同大小的墨点来塑造不同的意境。在他的指导下，我学会了如何让每一个字都充满力量，让每一行都流露出深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“墨点倾城”不仅仅是我学习的一部分，更成为了我生活的一部分。当我开始自己写作时，无论是在日记中记录自己的心情，还是在文章中表达自己的见解，我都会尽力去模仿那些伟大的艺术家们的手笔，那些精致而又饱满的小小黑色圆珠，就像城市里的灯塔一样指引着方向。</w:t>
      </w:r>
      <w:r>
        <w:rPr>
          <w:sz w:val="32"/>
          <w:szCs w:val="32"/>
        </w:rPr>
        <w:t>&lt;/p&gt;&lt;p&gt;&lt;img src="/static-img/QW-9VbLXo_LrQbON89EsI3q6ZiQrPWOdNeDbRtKVgORkUIP2XaFYsKriszrd61E9PHBfLq2RFTtZxraznq1rCW0in3DVZFmywklAPX6hRaMidvmLO--lGRaIHZPSjCq3CpIHlAw31RNGzB3Ja3Z9hg.jpeg"&gt;&lt;/p&gt;&lt;p&gt;</w:t>
      </w:r>
      <w:r>
        <w:rPr>
          <w:sz w:val="32"/>
          <w:szCs w:val="32"/>
        </w:rPr>
        <w:t>岁月匆匆，一代代人走过，却也留下了一份份珍贵的心血与汗水。我现在虽然不再天天写字，但那段经历已经成为了一种精神财富，对于接下来的人生道路，也许能带给我一些启示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这支毛笔轻轻触碰纸张的时候，我仿佛听到远方传来了文字世界的声音，那声音既温暖又激励，是来自于所有曾经用“墨点倾城”的人的赞歌。这场旅行虽然结束，但是它给我的印象将永远不会消失，而那些被称为“墨点倾城”的瞬间，将永远是我心中的宝藏。</w:t>
      </w:r>
      <w:r>
        <w:rPr>
          <w:sz w:val="32"/>
          <w:szCs w:val="32"/>
        </w:rPr>
        <w:t>&lt;/p&gt;&lt;p&gt;&lt;img src="/static-img/IkWrsNlgKlU2Z2S2fy_RHnq6ZiQrPWOdNeDbRtKVgORkUIP2XaFYsKriszrd61E9PHBfLq2RFTtZxraznq1rCW0in3DVZFmywklAPX6hRaMidvmLO--lGRaIHZPSjCq3CpIHlAw31RNGzB3Ja3Z9hg.jpeg"&gt;&lt;/p&gt;&lt;p&gt;&lt;a href = "/doc/917187-</w:t>
      </w:r>
      <w:r>
        <w:rPr>
          <w:sz w:val="32"/>
          <w:szCs w:val="32"/>
        </w:rPr>
        <w:t>墨点倾城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卷间的浪漫追忆那些曾经的墨点</w:t>
      </w:r>
      <w:r>
        <w:rPr>
          <w:sz w:val="32"/>
          <w:szCs w:val="32"/>
        </w:rPr>
        <w:t>.doc" rel="alternate" download="917187-</w:t>
      </w:r>
      <w:r>
        <w:rPr>
          <w:sz w:val="32"/>
          <w:szCs w:val="32"/>
        </w:rPr>
        <w:t>墨点倾城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卷间的浪漫追忆那些曾经的墨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