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娇妻一段看似不可能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娇妻：一段看似不可能的爱情</w:t>
      </w:r>
      <w:r>
        <w:rPr>
          <w:sz w:val="32"/>
          <w:szCs w:val="32"/>
        </w:rPr>
        <w:t>&lt;/p&gt;&lt;p&gt;&lt;img src="/static-img/CTxUcIZiY03H6F4feg6jcNK2yeh9QInKyMdpWrYcLBMXPBwgRot_SwCiXd6gqAyg.jpeg"&gt;&lt;/p&gt;&lt;p&gt;</w:t>
      </w:r>
      <w:r>
        <w:rPr>
          <w:sz w:val="32"/>
          <w:szCs w:val="32"/>
        </w:rPr>
        <w:t>领导与娇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领导人物往往被塑造成一种权威和冷酷的形象，而娇妻则是柔弱而敏感的角色。他们之间的情感发展似乎是不可能的，但是在剧情推进中，却意外地展现出了两人的共鸣和相互依赖。</w:t>
      </w:r>
      <w:r>
        <w:rPr>
          <w:sz w:val="32"/>
          <w:szCs w:val="32"/>
        </w:rPr>
        <w:t>&lt;/p&gt;&lt;p&gt;&lt;img src="/static-img/s8UtCYc4xZ6eWGeGxtUnxdK2yeh9QInKyMdpWrYcLBN57dSKK9ZRBlmZ5LYsf9Xu4as3tTqWFgHUS0iVXatqspaZYfVeB9tqqfqeqo1f824CBHwOj69wFwhmpI-eDnnOIxL3BO5lpau1w30SxgHyXt2gtoalfAbml2NTKDQ3oKvQLzCU5kn3vanDS4XlV4yk.jpeg"&gt;&lt;/p&gt;&lt;p&gt;</w:t>
      </w:r>
      <w:r>
        <w:rPr>
          <w:sz w:val="32"/>
          <w:szCs w:val="32"/>
        </w:rPr>
        <w:t>娇妻背后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发现娇妻并非始终如一，她也经历了自己的成长和变化。从最初对领导的一种恐惧和敬畏到后来的理解和接纳，这个过程让她变得更加坚强。</w:t>
      </w:r>
      <w:r>
        <w:rPr>
          <w:sz w:val="32"/>
          <w:szCs w:val="32"/>
        </w:rPr>
        <w:t>&lt;/p&gt;&lt;p&gt;&lt;img src="/static-img/LBRwc0uKCKqSfR0cMBStDdK2yeh9QInKyMdpWrYcLBN57dSKK9ZRBlmZ5LYsf9Xu4as3tTqWFgHUS0iVXatqspaZYfVeB9tqqfqeqo1f824CBHwOj69wFwhmpI-eDnnOIxL3BO5lpau1w30SxgHyXt2gtoalfAbml2NTKDQ3oKvQLzCU5kn3vanDS4XlV4yk.jpeg"&gt;&lt;/p&gt;&lt;p&gt;</w:t>
      </w:r>
      <w:r>
        <w:rPr>
          <w:sz w:val="32"/>
          <w:szCs w:val="32"/>
        </w:rPr>
        <w:t>领导的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领导角色来说，他不仅要面对职场上的挑战，还要处理起家庭中的感情问题。这使得他不得不重新审视自己的价值观和人生选择，体现出一个多维度的人物形象。</w:t>
      </w:r>
      <w:r>
        <w:rPr>
          <w:sz w:val="32"/>
          <w:szCs w:val="32"/>
        </w:rPr>
        <w:t>&lt;/p&gt;&lt;p&gt;&lt;img src="/static-img/TUDpxGG1pACkX64o7HXb9NK2yeh9QInKyMdpWrYcLBN57dSKK9ZRBlmZ5LYsf9Xu4as3tTqWFgHUS0iVXatqspaZYfVeB9tqqfqeqo1f824CBHwOj69wFwhmpI-eDnnOIxL3BO5lpau1w30SxgHyXt2gtoalfAbml2NTKDQ3oKvQLzCU5kn3vanDS4XlV4yk.jpeg"&gt;&lt;/p&gt;&lt;p&gt;</w:t>
      </w:r>
      <w:r>
        <w:rPr>
          <w:sz w:val="32"/>
          <w:szCs w:val="32"/>
        </w:rPr>
        <w:t>爱情如何超越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背景下，职场上的人物与家属间保持距离是常态。但这部电影通过展示两人的真挚感情，让我们看到爱情可以跨越这些约束，从而引发观众对社会规范本身的问题思考。</w:t>
      </w:r>
      <w:r>
        <w:rPr>
          <w:sz w:val="32"/>
          <w:szCs w:val="32"/>
        </w:rPr>
        <w:t>&lt;/p&gt;&lt;p&gt;&lt;img src="/static-img/_svTTLEvlytITJfimEOOatK2yeh9QInKyMdpWrYcLBN57dSKK9ZRBlmZ5LYsf9Xu4as3tTqWFgHUS0iVXatqspaZYfVeB9tqqfqeqo1f824CBHwOj69wFwhmpI-eDnnOIxL3BO5lpau1w30SxgHyXt2gtoalfAbml2NTKDQ3oKvQLzCU5kn3vanDS4XlV4yk.png"&gt;&lt;/p&gt;&lt;p&gt;</w:t>
      </w:r>
      <w:r>
        <w:rPr>
          <w:sz w:val="32"/>
          <w:szCs w:val="32"/>
        </w:rPr>
        <w:t>家庭关系中的平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世界相遇时，他们如何平衡工作与家庭？如何处理同事与家人的关系？这些问题在影片中得到深刻描绘，为观众提供了一种新的生活方式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领导挺进娇妻》之所以受到关注，不仅因为它打破了传统模式，更重要的是，它给予了人们希望。在快节奏、竞争激烈的现代社会里，这部电影提醒我们，即使最看似不可能的事情，也有发生的时候。</w:t>
      </w:r>
      <w:r>
        <w:rPr>
          <w:sz w:val="32"/>
          <w:szCs w:val="32"/>
        </w:rPr>
        <w:t>&lt;/p&gt;&lt;p&gt;&lt;a href = "/doc/917152-</w:t>
      </w:r>
      <w:r>
        <w:rPr>
          <w:sz w:val="32"/>
          <w:szCs w:val="32"/>
        </w:rPr>
        <w:t>领导的娇妻一段看似不可能的爱情</w:t>
      </w:r>
      <w:r>
        <w:rPr>
          <w:sz w:val="32"/>
          <w:szCs w:val="32"/>
        </w:rPr>
        <w:t>.doc" rel="alternate" download="917152-</w:t>
      </w:r>
      <w:r>
        <w:rPr>
          <w:sz w:val="32"/>
          <w:szCs w:val="32"/>
        </w:rPr>
        <w:t>领导的娇妻一段看似不可能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