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福来孕转</w:t>
      </w:r>
      <w:r>
        <w:rPr>
          <w:sz w:val="48"/>
          <w:szCs w:val="48"/>
        </w:rPr>
        <w:t>-</w:t>
      </w:r>
      <w:r>
        <w:rPr>
          <w:sz w:val="48"/>
          <w:szCs w:val="48"/>
        </w:rPr>
        <w:t>时空交错的生育奇缘穿越者与孕转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交错的生育奇缘：穿越者与孕转的传奇</w:t>
      </w:r>
      <w:r>
        <w:rPr>
          <w:sz w:val="32"/>
          <w:szCs w:val="32"/>
        </w:rPr>
        <w:t>&lt;/p&gt;&lt;p&gt;&lt;img src="/static-img/oogu0hegiyG7wutV_ZV5J_tMY4jf8X-dr8Z9GC691zcYoIPvxlI2YuohWagIkLaW.jpg"&gt;&lt;/p&gt;&lt;p&gt;</w:t>
      </w:r>
      <w:r>
        <w:rPr>
          <w:sz w:val="32"/>
          <w:szCs w:val="32"/>
        </w:rPr>
        <w:t>在这个充满神秘色彩的时代，有一种传说，称之为“穿越之福来孕转”。据说，在某些特殊的情况下，一些人能够穿越时空，体验不同的生活和命运。他们可能会遇到各种各样的挑战，但也许还能获得一些意想不到的惊喜。</w:t>
      </w:r>
      <w:r>
        <w:rPr>
          <w:sz w:val="32"/>
          <w:szCs w:val="32"/>
        </w:rPr>
        <w:t>&lt;/p&gt;&lt;p&gt;</w:t>
      </w:r>
      <w:r>
        <w:rPr>
          <w:sz w:val="32"/>
          <w:szCs w:val="32"/>
        </w:rPr>
        <w:t>一位名叫李明的人，就是这样一个幸运儿。他在一次偶然的机会中，被卷入了一场时间旅行。在那个古老而又神秘的地方，他遇到了一个有着深厚文化底蕴的女子，她告诉他，那里的传统生育方法与现代世界大相径庭，却依然有效。</w:t>
      </w:r>
      <w:r>
        <w:rPr>
          <w:sz w:val="32"/>
          <w:szCs w:val="32"/>
        </w:rPr>
        <w:t>&lt;/p&gt;&lt;p&gt;&lt;img src="/static-img/s9hzcviRKPlthEJTv2guNPtMY4jf8X-dr8Z9GC691zf-9V7Aj5uqQVMJT7pgCC-dwU25xGSao48CNR5mw6OIAfZ0Gn341RYrg6Aw5bM9-m92eKOhelya5ZZ7WBXUg8KZ0dEuawn2RoZsJAH8Dg9yop7byZOOPjywT-XQzVf8rIrOi9g6FUhtiduoCXR_4gmT.jpg"&gt;&lt;/p&gt;&lt;p&gt;&amp;#34;</w:t>
      </w:r>
      <w:r>
        <w:rPr>
          <w:sz w:val="32"/>
          <w:szCs w:val="32"/>
        </w:rPr>
        <w:t>这里的人们相信</w:t>
      </w:r>
      <w:r>
        <w:rPr>
          <w:sz w:val="32"/>
          <w:szCs w:val="32"/>
        </w:rPr>
        <w:t>&amp;#39;</w:t>
      </w:r>
      <w:r>
        <w:rPr>
          <w:sz w:val="32"/>
          <w:szCs w:val="32"/>
        </w:rPr>
        <w:t>福来孕转</w:t>
      </w:r>
      <w:r>
        <w:rPr>
          <w:sz w:val="32"/>
          <w:szCs w:val="32"/>
        </w:rPr>
        <w:t>&amp;#39;——</w:t>
      </w:r>
      <w:r>
        <w:rPr>
          <w:sz w:val="32"/>
          <w:szCs w:val="32"/>
        </w:rPr>
        <w:t>即当女性怀孕时，需要寻找合适的情感支持和精神上的慰藉，这样才能顺利地等待孩子出生。</w:t>
      </w:r>
      <w:r>
        <w:rPr>
          <w:sz w:val="32"/>
          <w:szCs w:val="32"/>
        </w:rPr>
        <w:t>&amp;#34;</w:t>
      </w:r>
      <w:r>
        <w:rPr>
          <w:sz w:val="32"/>
          <w:szCs w:val="32"/>
        </w:rPr>
        <w:t>她解释道。</w:t>
      </w:r>
      <w:r>
        <w:rPr>
          <w:sz w:val="32"/>
          <w:szCs w:val="32"/>
        </w:rPr>
        <w:t>&amp;#34;</w:t>
      </w:r>
      <w:r>
        <w:rPr>
          <w:sz w:val="32"/>
          <w:szCs w:val="32"/>
        </w:rPr>
        <w:t>这不仅仅是一种信仰，更是一种生活方式，它可以帮助夫妻双方增强彼此之间的情感联系，同时也有助于缓解分娩前的焦虑和压力。</w:t>
      </w:r>
      <w:r>
        <w:rPr>
          <w:sz w:val="32"/>
          <w:szCs w:val="32"/>
        </w:rPr>
        <w:t>&amp;#34;&lt;/p&gt;&lt;p&gt;</w:t>
      </w:r>
      <w:r>
        <w:rPr>
          <w:sz w:val="32"/>
          <w:szCs w:val="32"/>
        </w:rPr>
        <w:t>李明对这个概念感到非常兴奋，并决定将这种传统带回自己的时代。他意识到，这不仅仅是关于身体健康，还涉及到情感层面的支持。这使得他开始思考如何在现代社会中融入这种古老而又美妙的心理学理论。</w:t>
      </w:r>
      <w:r>
        <w:rPr>
          <w:sz w:val="32"/>
          <w:szCs w:val="32"/>
        </w:rPr>
        <w:t>&lt;/p&gt;&lt;p&gt;&lt;img src="/static-img/ndb6Wkcxm5aH0iiEG9x9EPtMY4jf8X-dr8Z9GC691zf-9V7Aj5uqQVMJT7pgCC-dwU25xGSao48CNR5mw6OIAfZ0Gn341RYrg6Aw5bM9-m92eKOhelya5ZZ7WBXUg8KZ0dEuawn2RoZsJAH8Dg9yop7byZOOPjywT-XQzVf8rIrOi9g6FUhtiduoCXR_4gmT.jpg"&gt;&lt;/p&gt;&lt;p&gt;</w:t>
      </w:r>
      <w:r>
        <w:rPr>
          <w:sz w:val="32"/>
          <w:szCs w:val="32"/>
        </w:rPr>
        <w:t>随后，他开始收集有关这一主题的一切信息，从书籍、论文到案例研究。在他的努力下，他发现许多成功案例，其中包括一对新婚夫妇，他们通过冥想和共享心灵经历，最终实现了梦寐以求的小孩。但最令人印象深刻的是，他们还学会了更好地理解对方，让婚姻关系更加牢固。</w:t>
      </w:r>
      <w:r>
        <w:rPr>
          <w:sz w:val="32"/>
          <w:szCs w:val="32"/>
        </w:rPr>
        <w:t>&lt;/p&gt;&lt;p&gt;</w:t>
      </w:r>
      <w:r>
        <w:rPr>
          <w:sz w:val="32"/>
          <w:szCs w:val="32"/>
        </w:rPr>
        <w:t>李明认识到，无论是过去还是现在，“穿越之福来孕转”都是一个值得我们学习和探索的话题。这不仅限于那些希望自然怀孕的人，也适用于任何想要加强夫妻间情感纽带并提升家庭幸福度的人们。</w:t>
      </w:r>
      <w:r>
        <w:rPr>
          <w:sz w:val="32"/>
          <w:szCs w:val="32"/>
        </w:rPr>
        <w:t>&lt;/p&gt;&lt;p&gt;&lt;img src="/static-img/SZZqBUjctaDV5dmeZClT8PtMY4jf8X-dr8Z9GC691zf-9V7Aj5uqQVMJT7pgCC-dwU25xGSao48CNR5mw6OIAfZ0Gn341RYrg6Aw5bM9-m92eKOhelya5ZZ7WBXUg8KZ0dEuawn2RoZsJAH8Dg9yop7byZOOPjywT-XQzVf8rIrOi9g6FUhtiduoCXR_4gmT.png"&gt;&lt;/p&gt;&lt;p&gt;</w:t>
      </w:r>
      <w:r>
        <w:rPr>
          <w:sz w:val="32"/>
          <w:szCs w:val="32"/>
        </w:rPr>
        <w:t>当然，不同地区、不同文化背景下的经验总是丰富多彩，而每个人的故事都有其独特性。不过，无论何时何地，只要人们愿意去尝试，将这些古老智慧融入现代生活，就像李明一样，可以开启自己生命中的另一个篇章——一个充满爱、希望与成长的篇章。</w:t>
      </w:r>
      <w:r>
        <w:rPr>
          <w:sz w:val="32"/>
          <w:szCs w:val="32"/>
        </w:rPr>
        <w:t>&lt;/p&gt;&lt;p&gt;&lt;a href = "/doc/916943-</w:t>
      </w:r>
      <w:r>
        <w:rPr>
          <w:sz w:val="32"/>
          <w:szCs w:val="32"/>
        </w:rPr>
        <w:t>穿越之福来孕转</w:t>
      </w:r>
      <w:r>
        <w:rPr>
          <w:sz w:val="32"/>
          <w:szCs w:val="32"/>
        </w:rPr>
        <w:t>-</w:t>
      </w:r>
      <w:r>
        <w:rPr>
          <w:sz w:val="32"/>
          <w:szCs w:val="32"/>
        </w:rPr>
        <w:t>时空交错的生育奇缘穿越者与孕转的传奇</w:t>
      </w:r>
      <w:r>
        <w:rPr>
          <w:sz w:val="32"/>
          <w:szCs w:val="32"/>
        </w:rPr>
        <w:t>.doc" rel="alternate" download="916943-</w:t>
      </w:r>
      <w:r>
        <w:rPr>
          <w:sz w:val="32"/>
          <w:szCs w:val="32"/>
        </w:rPr>
        <w:t>穿越之福来孕转</w:t>
      </w:r>
      <w:r>
        <w:rPr>
          <w:sz w:val="32"/>
          <w:szCs w:val="32"/>
        </w:rPr>
        <w:t>-</w:t>
      </w:r>
      <w:r>
        <w:rPr>
          <w:sz w:val="32"/>
          <w:szCs w:val="32"/>
        </w:rPr>
        <w:t>时空交错的生育奇缘穿越者与孕转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