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南心眼探索情感与现实之间的微妙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南心眼：探索情感与现实之间的微妙对话</w:t>
      </w:r>
      <w:r>
        <w:rPr>
          <w:sz w:val="32"/>
          <w:szCs w:val="32"/>
        </w:rPr>
        <w:t>&lt;/p&gt;&lt;p&gt;&lt;img src="/static-img/GlbydjF8eEEJTDw4ovVqA22DRN1Eko8rSILJWlMQp6JELD_vHBMhA7IaxUcJ8O5R.jpg"&gt;&lt;/p&gt;&lt;p&gt;</w:t>
      </w:r>
      <w:r>
        <w:rPr>
          <w:sz w:val="32"/>
          <w:szCs w:val="32"/>
        </w:rPr>
        <w:t>在这个纷繁复杂的世界里，人们总是追求一种超越日常的生活状态，那就是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所描绘的情感与现实间微妙对话。这种对话不仅仅是内心深处的一种自我沟通，更是一种对于周围世界的理解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处的倾听</w:t>
      </w:r>
      <w:r>
        <w:rPr>
          <w:sz w:val="32"/>
          <w:szCs w:val="32"/>
        </w:rPr>
        <w:t>&lt;/p&gt;&lt;p&gt;&lt;img src="/static-img/4QvvuTtUdsrJwBPUt3KNim2DRN1Eko8rSILJWlMQp6Id8y2oh-_2O7n4aJHPA8ErXj-iANmivFNlP5svqeMo4E0TKkv7w4jXcePswl1MhCIiOffpEWUMC9gGOtThRhCDgZfXJFWzvaGhl1WDX3OCiA.jpg"&gt;&lt;/p&gt;&lt;p&gt;</w:t>
      </w:r>
      <w:r>
        <w:rPr>
          <w:sz w:val="32"/>
          <w:szCs w:val="32"/>
        </w:rPr>
        <w:t>《北南心眼》中蕴含着一种特殊的心灵语言，这种语言能够让我们更好地了解自己内心深处的声音。它像一位忠诚的朋友，在我们需要的时候给予安慰，在我们迷茫时引导方向。这份倾听，不仅限于自己的声音，更重要的是学会倾听他人的声音，从而构建起一个充满同理心和理解力的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之桥</w:t>
      </w:r>
      <w:r>
        <w:rPr>
          <w:sz w:val="32"/>
          <w:szCs w:val="32"/>
        </w:rPr>
        <w:t>&lt;/p&gt;&lt;p&gt;&lt;img src="/static-img/bS2BD-jh0cJecQa49FV7tm2DRN1Eko8rSILJWlMQp6Id8y2oh-_2O7n4aJHPA8ErXj-iANmivFNlP5svqeMo4E0TKkv7w4jXcePswl1MhCIiOffpEWUMC9gGOtThRhCDgZfXJFWzvaGhl1WDX3OCiA.jpg"&gt;&lt;/p&gt;&lt;p&gt;</w:t>
      </w:r>
      <w:r>
        <w:rPr>
          <w:sz w:val="32"/>
          <w:szCs w:val="32"/>
        </w:rPr>
        <w:t>通过《北南心眼》，我们可以看到人与人之间的情感联系如何被细腻地描绘出来。这些连接不是由言语或行动直接构成，而是由情感投射、共鸣和理解所组成。在现代社会，我们经常面临孤立和隔阂，但通过这种跨越情感障碍的小步伐，我们可以重新建立起彼此之间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实中的反思</w:t>
      </w:r>
      <w:r>
        <w:rPr>
          <w:sz w:val="32"/>
          <w:szCs w:val="32"/>
        </w:rPr>
        <w:t>&lt;/p&gt;&lt;p&gt;&lt;img src="/static-img/nQLVCkGfYwWevsPPpbyt822DRN1Eko8rSILJWlMQp6Id8y2oh-_2O7n4aJHPA8ErXj-iANmivFNlP5svqeMo4E0TKkv7w4jXcePswl1MhCIiOffpEWUMC9gGOtThRhCDgZfXJFWzvaGhl1WDX3OCiA.jpg"&gt;&lt;/p&gt;&lt;p&gt;</w:t>
      </w:r>
      <w:r>
        <w:rPr>
          <w:sz w:val="32"/>
          <w:szCs w:val="32"/>
        </w:rPr>
        <w:t>《北南心眼》并非只停留在理论层面，它同时也提供了现实生活中的反思空间。在这本书中，每个人都有机会从自己的角度出发，审视自己的行为、选择以及价值观念。这样的反思过程有助于提升个人的自我意识，也为他们未来的发展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省之旅</w:t>
      </w:r>
      <w:r>
        <w:rPr>
          <w:sz w:val="32"/>
          <w:szCs w:val="32"/>
        </w:rPr>
        <w:t>&lt;/p&gt;&lt;p&gt;&lt;img src="/static-img/fb4_2sMzH02VLXila41g622DRN1Eko8rSILJWlMQp6Id8y2oh-_2O7n4aJHPA8ErXj-iANmivFNlP5svqeMo4E0TKkv7w4jXcePswl1MhCIiOffpEWUMC9gGOtThRhCDgZfXJFWzvaGhl1WDX3OCiA.jpg"&gt;&lt;/p&gt;&lt;p&gt;</w:t>
      </w:r>
      <w:r>
        <w:rPr>
          <w:sz w:val="32"/>
          <w:szCs w:val="32"/>
        </w:rPr>
        <w:t>每个人都有独特的心路历程，而《北南心眼》正是在这一旅途上的一次指导者。当你开始内省，你会发现自己隐藏在潜意识里的想法、愿望以及恐惧。这本书就像是手中的灯塔，无论你走到哪里，都能照亮你的前行道路，让你找到真正属于自己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意义上的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层面的意义，《北南心眼》的思想也具有很高的社会意义。在当今这个快速变化且多元化的大环境下，如何有效地表达并传递我们的信息，以及如何以更加包容和开放的心态去接纳他人的差异，是每一个公民都要思考的问题。而这本书为此提供了宝贵的见解和方法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北南心眼》不仅是一个简单的心灵探险，它更是一次向未来看齐的旅行。这本书提醒我们，即使在最艰难的情况下，只要保持一颗纯真的眼睛，就能看见希望。而这份希望，将推动着整个社会朝着更加美好的方向前进。</w:t>
      </w:r>
      <w:r>
        <w:rPr>
          <w:sz w:val="32"/>
          <w:szCs w:val="32"/>
        </w:rPr>
        <w:t>&lt;/p&gt;&lt;p&gt;&lt;a href = "/doc/916598-</w:t>
      </w:r>
      <w:r>
        <w:rPr>
          <w:sz w:val="32"/>
          <w:szCs w:val="32"/>
        </w:rPr>
        <w:t>北南心眼探索情感与现实之间的微妙对话</w:t>
      </w:r>
      <w:r>
        <w:rPr>
          <w:sz w:val="32"/>
          <w:szCs w:val="32"/>
        </w:rPr>
        <w:t>.doc" rel="alternate" download="916598-</w:t>
      </w:r>
      <w:r>
        <w:rPr>
          <w:sz w:val="32"/>
          <w:szCs w:val="32"/>
        </w:rPr>
        <w:t>北南心眼探索情感与现实之间的微妙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