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提醒饮水不宜随意扰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提醒：饮水不宜随意扰人</w:t>
      </w:r>
      <w:r>
        <w:rPr>
          <w:sz w:val="32"/>
          <w:szCs w:val="32"/>
        </w:rPr>
        <w:t>&lt;/p&gt;&lt;p&gt;&lt;img src="/static-img/F3H-C4dL2FZRCZJ7yUjkweWz_w-367wAHJC2QpUPe_4.jpg"&gt;&lt;/p&gt;&lt;p&gt;</w:t>
      </w:r>
      <w:r>
        <w:rPr>
          <w:sz w:val="32"/>
          <w:szCs w:val="32"/>
        </w:rPr>
        <w:t>在炎热的夏季，保持充足的水分对身体健康至关重要。然而，有些人在渴了之后，却总是习惯性地扒拉他人的腿，这种行为虽然出于好意，但往往会让被扒拉的人感到不舒服甚至尴尬。因此，我们需要明确告知那些渴了就喝水别扒拉我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样的行为可能带来的困扰。一位工作人员小李，每天下午都特别渴，他总是觉得周围的人应该为他倒杯水。但每当他感觉到口干舌燥的时候，他就会不自觉地去找同事们，结果通常是无情地扒拉他们的腿。这让他的同事们非常烦恼，他们无法专心工作，也难以接受这种突如其来的触碰。</w:t>
      </w:r>
      <w:r>
        <w:rPr>
          <w:sz w:val="32"/>
          <w:szCs w:val="32"/>
        </w:rPr>
        <w:t>&lt;/p&gt;&lt;p&gt;&lt;img src="/static-img/Hu6P-HmaFOup5Hvw_zJLFw97TFumUBifHMcJ8fkOLe78L6lf2yOHrRut_eVlQqd4rgjvo2VI8nGOimS_pgAgAwednOIJuHSzeEQX2ngnAgQmZ_rCvYuBAxW9MBYAXpYF.jpg"&gt;&lt;/p&gt;&lt;p&gt;</w:t>
      </w:r>
      <w:r>
        <w:rPr>
          <w:sz w:val="32"/>
          <w:szCs w:val="32"/>
        </w:rPr>
        <w:t>此外，还有个案例发生在一家餐厅，一位顾客因为中暑而变得焦虑和暴躁，他开始不断地要求服务员给他递水，同时也用手不断挠自己的膝盖，因为他的双脚似乎比平常更痒。这场景显得既荒唐又令人不安，最终不得不由警察介入才解决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些尴尬和困惑，我们应该采取一些措施。在办公室或家庭环境中，可以设立一个明确标识的饮水区，让人们知道那里可以放置自己私人物品，比如保温瓶或矿泉水。而对于那些经常感到口渴的小伙伴们，可以鼓励他们使用咖啡机或者电动壶来快速煮沸开水，以满足自己的饮用需求。</w:t>
      </w:r>
      <w:r>
        <w:rPr>
          <w:sz w:val="32"/>
          <w:szCs w:val="32"/>
        </w:rPr>
        <w:t>&lt;/p&gt;&lt;p&gt;&lt;img src="/static-img/eL4CljK8Abeb2PfGAjzvAg97TFumUBifHMcJ8fkOLe78L6lf2yOHrRut_eVlQqd4rgjvo2VI8nGOimS_pgAgAwednOIJuHSzeEQX2ngnAgQmZ_rCvYuBAxW9MBYAXpYF.png"&gt;&lt;/p&gt;&lt;p&gt;</w:t>
      </w:r>
      <w:r>
        <w:rPr>
          <w:sz w:val="32"/>
          <w:szCs w:val="32"/>
        </w:rPr>
        <w:t>最后，社会上还应加强公众教育，让更多的人了解“渴了就喝水别扒拉我腿”的重要性。通过宣传材料、社区活动等多种形式，将这一信息深入人心，使大家都能够理解并尊重彼此的个人空间，从而营造一个更加和谐、舒适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当你感受到那份来自内心深处的声音——“我要喝点儿东西！”—请不要忘记，“别把这份渴望转化为对身边人的触碰”。选择清晰可见且不会打断他人的方式来获取帮助，比如敲门或者叫声，而不是随意触碰他人，这样才能做到既满足自身需求，又能让周围的人感受到你的尊重与礼貌。</w:t>
      </w:r>
      <w:r>
        <w:rPr>
          <w:sz w:val="32"/>
          <w:szCs w:val="32"/>
        </w:rPr>
        <w:t>&lt;/p&gt;&lt;p&gt;&lt;img src="/static-img/21Einl9ELwEy5GjiscdnVw97TFumUBifHMcJ8fkOLe78L6lf2yOHrRut_eVlQqd4rgjvo2VI8nGOimS_pgAgAwednOIJuHSzeEQX2ngnAgQmZ_rCvYuBAxW9MBYAXpYF.jpg"&gt;&lt;/p&gt;&lt;p&gt;&lt;a href = "/doc/916468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提醒饮水不宜随意扰人</w:t>
      </w:r>
      <w:r>
        <w:rPr>
          <w:sz w:val="32"/>
          <w:szCs w:val="32"/>
        </w:rPr>
        <w:t>.doc" rel="alternate" download="916468-</w:t>
      </w:r>
      <w:r>
        <w:rPr>
          <w:sz w:val="32"/>
          <w:szCs w:val="32"/>
        </w:rPr>
        <w:t>渴了就喝水别扒拉我腿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提醒饮水不宜随意扰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