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之道与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荒废的世界里，天台成为人类最后的避难所。这里不仅是安全之所，也成为了生存与发展的一块土地。在这片寸土寸金中，种菜不仅是一项生活必需，更是一种文化传承。以下六点论述了末世天台种菜的重要性。</w:t>
      </w:r>
      <w:r>
        <w:rPr>
          <w:sz w:val="32"/>
          <w:szCs w:val="32"/>
        </w:rPr>
        <w:t>&lt;/p&gt;&lt;p&gt;&lt;img src="/static-img/m3wmRukh8MjSDIcdoa4yXh1h0J9ri9eoQyeaV2WbB-lDYGGaF4du9ylxo9c2PXt2.jpg"&gt;&lt;/p&gt;&lt;p&gt;</w:t>
      </w:r>
      <w:r>
        <w:rPr>
          <w:sz w:val="32"/>
          <w:szCs w:val="32"/>
        </w:rPr>
        <w:t>生存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时期，外界环境恶劣，食物资源稀缺。然而，在天台上，即使条件艰苦，我们依然能够通过种植蔬果来保证基本饮食需求。这不仅为居民提供了充足的营养，还增强了他们对自然环境适应能力，使得人类能够更好地适应极端环境。</w:t>
      </w:r>
      <w:r>
        <w:rPr>
          <w:sz w:val="32"/>
          <w:szCs w:val="32"/>
        </w:rPr>
        <w:t>&lt;/p&gt;&lt;p&gt;&lt;img src="/static-img/ny_TQaJsf0Cl68LfdoURrR1h0J9ri9eoQyeaV2WbB-mr_xUnbGdz3lKhBDGkEYrTvcrXWWCmCosW7GavtzLyAoby_11-VaZU-5_PDJScZjThHhT79PXKCvp2oO_h3ErtbyOe4w8S-6DvGOohnuhD59ChWQ5r74XKQE8VTWdKPZCeZXdmdxpt_HxjrdkJB10vglD9hcjtu8LbJUvtQV5BgToJOOTvSKA8XIk2Ipo3_Bo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气候和资源匮乏的问题，我们不得不不断寻求新的解决方案。在末世天台上，不断试验各种新技术，如使用无人机进行植物病虫害监测、智能灌溉系统等，这些都是我们在生存斗争中积累起来的人类智慧。</w:t>
      </w:r>
      <w:r>
        <w:rPr>
          <w:sz w:val="32"/>
          <w:szCs w:val="32"/>
        </w:rPr>
        <w:t>&lt;/p&gt;&lt;p&gt;&lt;img src="/static-img/enoPZh0woifMkzqZ4a1dJh1h0J9ri9eoQyeaV2WbB-mr_xUnbGdz3lKhBDGkEYrTvcrXWWCmCosW7GavtzLyAoby_11-VaZU-5_PDJScZjThHhT79PXKCvp2oO_h3ErtbyOe4w8S-6DvGOohnuhD59ChWQ5r74XKQE8VTWdKPZCeZXdmdxpt_HxjrdkJB10vglD9hcjtu8LbJUvtQV5BgToJOOTvSKA8XIk2Ipo3_Bo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古老而宝贵的农耕知识也得以保存下来。在末世时期，我们还能看到年轻一代学习并继承这些知识，他们通过种植蔬果来记忆和理解祖辈们留下的遗产，这也是我们文化传统的一部分。</w:t>
      </w:r>
      <w:r>
        <w:rPr>
          <w:sz w:val="32"/>
          <w:szCs w:val="32"/>
        </w:rPr>
        <w:t>&lt;/p&gt;&lt;p&gt;&lt;img src="/static-img/CvM8rNWQQtM47Hcgo-7X2R1h0J9ri9eoQyeaV2WbB-mr_xUnbGdz3lKhBDGkEYrTvcrXWWCmCosW7GavtzLyAoby_11-VaZU-5_PDJScZjThHhT79PXKCvp2oO_h3ErtbyOe4w8S-6DvGOohnuhD59ChWQ5r74XKQE8VTWdKPZCeZXdmdxpt_HxjrdkJB10vglD9hcjtu8LbJUvtQV5BgToJOOTvSKA8XIk2Ipo3_Bo.jpg"&gt;&lt;/p&gt;&lt;p&gt;</w:t>
      </w:r>
      <w:r>
        <w:rPr>
          <w:sz w:val="32"/>
          <w:szCs w:val="32"/>
        </w:rPr>
        <w:t>社会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人们往往更加团结协作，以共同抗御挑战。在末世天台上的每一次收获节日，都会有全体居民一起庆祝，这样的集体活动加强了社区间的情感纽带，为社会带来了稳定与繁荣。</w:t>
      </w:r>
      <w:r>
        <w:rPr>
          <w:sz w:val="32"/>
          <w:szCs w:val="32"/>
        </w:rPr>
        <w:t>&lt;/p&gt;&lt;p&gt;&lt;img src="/static-img/nXTTuMpFNchvulQEEu30Yh1h0J9ri9eoQyeaV2WbB-mr_xUnbGdz3lKhBDGkEYrTvcrXWWCmCosW7GavtzLyAoby_11-VaZU-5_PDJScZjThHhT79PXKCvp2oO_h3ErtbyOe4w8S-6DvGOohnuhD59ChWQ5r74XKQE8VTWdKPZCeZXdmdxpt_HxjrdkJB10vglD9hcjtu8LbJUvtQV5BgToJOOTvSKA8XIk2Ipo3_Bo.jpg"&gt;&lt;/p&gt;&lt;p&gt;</w:t>
      </w:r>
      <w:r>
        <w:rPr>
          <w:sz w:val="32"/>
          <w:szCs w:val="32"/>
        </w:rPr>
        <w:t>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农业生产给地球造成了一定的压力，在末世时期我们开始注重环保意识，将农业生产方式转变为可持续发展模式，比如采用生物多样性的原则进行栽培，以及利用废弃物回收再利用等方法，从而减少对自然环境的破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世界充满挑战，但通过在末世天台上的坚持与努力，我们也看到了未来的希望。未来，当地球恢复到一定程度，或许可以将这些经验和技术应用于大规模恢复地球生态系统，而不是单纯地重建城市设施。这是人类文明进步的一个重要里程碑。</w:t>
      </w:r>
      <w:r>
        <w:rPr>
          <w:sz w:val="32"/>
          <w:szCs w:val="32"/>
        </w:rPr>
        <w:t>&lt;/p&gt;&lt;p&gt;&lt;a href = "/doc/916034-</w:t>
      </w:r>
      <w:r>
        <w:rPr>
          <w:sz w:val="32"/>
          <w:szCs w:val="32"/>
        </w:rPr>
        <w:t>末世天台种菜生存之道与希望的种子</w:t>
      </w:r>
      <w:r>
        <w:rPr>
          <w:sz w:val="32"/>
          <w:szCs w:val="32"/>
        </w:rPr>
        <w:t>.doc" rel="alternate" download="916034-</w:t>
      </w:r>
      <w:r>
        <w:rPr>
          <w:sz w:val="32"/>
          <w:szCs w:val="32"/>
        </w:rPr>
        <w:t>末世天台种菜生存之道与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