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还没删掉的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是啥玩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电脑的某个角落，隐藏着一段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的秘密故事。每当我想翻看这段文字时，都会感到一股既熟悉又陌生的感觉，就像是一场老朋友回来的欢迎宴。</w:t>
      </w:r>
      <w:r>
        <w:rPr>
          <w:sz w:val="32"/>
          <w:szCs w:val="32"/>
        </w:rPr>
        <w:t>&lt;/p&gt;&lt;p&gt;&lt;img src="/static-img/Yh2W5nebOFcyP6Q_9OtselKKxcFw6bUWSdHh7cs-z8RnC_6jNVILTTjVV09j-DAc.jpg"&gt;&lt;/p&gt;&lt;p&gt;</w:t>
      </w:r>
      <w:r>
        <w:rPr>
          <w:sz w:val="32"/>
          <w:szCs w:val="32"/>
        </w:rPr>
        <w:t>这不仅仅是一段文字，它承载着我与姜可之间的情感纠葛和共同成长的记忆。我们曾经一起编织了无数个夜晚，分享着彼此的梦想和忧愁。在这些文本中，我可以看到我们的笑声、泪水，以及那些无法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未删减，也让我深刻意识到时间如何悄然流逝，不留痕迹地抹去了一切。就像那些被遗忘的句号，静静地躺在屏幕的一角，只有偶尔被鼠标划过时才会闪现出它曾经存在的证明。</w:t>
      </w:r>
      <w:r>
        <w:rPr>
          <w:sz w:val="32"/>
          <w:szCs w:val="32"/>
        </w:rPr>
        <w:t>&lt;/p&gt;&lt;p&gt;&lt;img src="/static-img/xE5lel_goc37TTn7IcJtMVKKxcFw6bUWSdHh7cs-z8Tjah27yHvexYOQIzhr4_zTv_7jWyvZYzvvEQhNP6RID5JKFQ3juQEQTdgoa7o-Hqbg9-n16gme1NC-10g6CxCKtTyc-54DM7bczzD4gEI58xhy2Zt9dZ00tXpmcqYEKUZ3Tq9UHXmHJBLUtsD-reB-qH3Mq-HMLxpKH57Q8smvEQ.jpg"&gt;&lt;/p&gt;&lt;p&gt;</w:t>
      </w:r>
      <w:r>
        <w:rPr>
          <w:sz w:val="32"/>
          <w:szCs w:val="32"/>
        </w:rPr>
        <w:t>随着岁月的推移，我开始明白，每一个字都承载着过去，而那些未删减的文字，更像是心灵深处不可磨灭的一道光芒。我并没有勇气删除它们，因为那意味着放弃了与过去相连的心结。而现在，当我再次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每一个字都像是穿越时空的声音，提醒我不要忘记，那些美好的回忆和珍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是那些未删减的小小故事，它们对我来说依旧充满价值。它们是我人生旅途中的指南针，无论走向何方，都能让我的心灵保持宁静。我不会急于删除这些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因为它们是我的历史，是我的记忆，是连接过往与未来的一道桥梁。</w:t>
      </w:r>
      <w:r>
        <w:rPr>
          <w:sz w:val="32"/>
          <w:szCs w:val="32"/>
        </w:rPr>
        <w:t>&lt;/p&gt;&lt;p&gt;&lt;img src="/static-img/bR1vlkrtlluKD3fN51hOIlKKxcFw6bUWSdHh7cs-z8Tjah27yHvexYOQIzhr4_zTv_7jWyvZYzvvEQhNP6RID5JKFQ3juQEQTdgoa7o-Hqbg9-n16gme1NC-10g6CxCKtTyc-54DM7bczzD4gEI58xhy2Zt9dZ00tXpmcqYEKUZ3Tq9UHXmHJBLUtsD-reB-qH3Mq-HMLxpKH57Q8smvEQ.jpg"&gt;&lt;/p&gt;&lt;p&gt;&lt;a href = "/doc/915722-</w:t>
      </w:r>
      <w:r>
        <w:rPr>
          <w:sz w:val="32"/>
          <w:szCs w:val="32"/>
        </w:rPr>
        <w:t>主题我还没删掉的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啥玩意</w:t>
      </w:r>
      <w:r>
        <w:rPr>
          <w:sz w:val="32"/>
          <w:szCs w:val="32"/>
        </w:rPr>
        <w:t>.doc" rel="alternate" download="915722-</w:t>
      </w:r>
      <w:r>
        <w:rPr>
          <w:sz w:val="32"/>
          <w:szCs w:val="32"/>
        </w:rPr>
        <w:t>主题我还没删掉的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啥玩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