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逃婚首席总裁的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个关于逃婚的故事，主角是一位才华横溢、美丽非凡的女子，她名叫李明。她的爱情故事也许充满了传奇色彩，但最让人印象深刻的是她对自由和幸福的追求。</w:t>
      </w:r>
      <w:r>
        <w:rPr>
          <w:sz w:val="32"/>
          <w:szCs w:val="32"/>
        </w:rPr>
        <w:t>&lt;/p&gt;&lt;p&gt;&lt;img src="/static-img/WBhIv-xC4hj_g6atZmG_4J5CEM3zFij9HRDDoV9sikITd6uS_vxR0u9FMAUgmlgy.jpg"&gt;&lt;/p&gt;&lt;p&gt;</w:t>
      </w:r>
      <w:r>
        <w:rPr>
          <w:sz w:val="32"/>
          <w:szCs w:val="32"/>
        </w:rPr>
        <w:t>段落一：豪门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与首席总裁张天宇结婚，这个婚姻似乎是所有人的梦想。但事实上，李明并没有真正地爱上张天宇，而是被家族利益所驱使。她发现自己陷入了一个无休止的权力斗争之中，每一步都伴随着背叛和操控。在这个高压力的环境下，她开始怀疑自己的选择。</w:t>
      </w:r>
      <w:r>
        <w:rPr>
          <w:sz w:val="32"/>
          <w:szCs w:val="32"/>
        </w:rPr>
        <w:t>&lt;/p&gt;&lt;p&gt;&lt;img src="/static-img/SfnZODeYr3HHcr7h3pBhEp5CEM3zFij9HRDDoV9sikId8Q8yeTGGM8--Xe7NQgSTXV8GlaC0-btCLjyiuh_pmHQH1dPXCPpPu2-S196EyYp_5la-3JwVU-DLgbTZyDClhu8iK-j1Ir6DHX1Pn8mcfs6lAVksqD2uO__JD_hZ2zo.jpg"&gt;&lt;/p&gt;&lt;p&gt;</w:t>
      </w:r>
      <w:r>
        <w:rPr>
          <w:sz w:val="32"/>
          <w:szCs w:val="32"/>
        </w:rPr>
        <w:t>段落二：逃离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公众活动中，李明看到了机会。她利用媒体关注，用巧妙的手法逃出了酒店房间，最终成功摆脱了张天宇的手掌心。这不仅是一个简单的人身自由的问题，更是一个对自我价值和生活方式的重新定义。她的决定激起了一系列连锁反应，让周围的人开始质疑他们眼中的“完美”家庭。</w:t>
      </w:r>
      <w:r>
        <w:rPr>
          <w:sz w:val="32"/>
          <w:szCs w:val="32"/>
        </w:rPr>
        <w:t>&lt;/p&gt;&lt;p&gt;&lt;img src="/static-img/2Ps-r-_Tn6hT7O6MafSNIZ5CEM3zFij9HRDDoV9sikId8Q8yeTGGM8--Xe7NQgSTXV8GlaC0-btCLjyiuh_pmHQH1dPXCPpPu2-S196EyYp_5la-3JwVU-DLgbTZyDClhu8iK-j1Ir6DHX1Pn8mcfs6lAVksqD2uO__JD_hZ2zo.jpg"&gt;&lt;/p&gt;&lt;p&gt;</w:t>
      </w:r>
      <w:r>
        <w:rPr>
          <w:sz w:val="32"/>
          <w:szCs w:val="32"/>
        </w:rPr>
        <w:t>段落三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豪门后，李明找到了内心真正渴望的事情——成为一名作家。她用笔来记录自己的经历，同时也为那些同样感到困扰于社会规范的人提供力量。通过文字，她展现出一种新的力量，那种来自内心深处的声音，不受外界束缚。</w:t>
      </w:r>
      <w:r>
        <w:rPr>
          <w:sz w:val="32"/>
          <w:szCs w:val="32"/>
        </w:rPr>
        <w:t>&lt;/p&gt;&lt;p&gt;&lt;img src="/static-img/NPi1CIEyTPzNTLijxMX-Gp5CEM3zFij9HRDDoV9sikId8Q8yeTGGM8--Xe7NQgSTXV8GlaC0-btCLjyiuh_pmHQH1dPXCPpPu2-S196EyYp_5la-3JwVU-DLgbTZyDClhu8iK-j1Ir6DHX1Pn8mcfs6lAVksqD2uO__JD_hZ2zo.jpg"&gt;&lt;/p&gt;&lt;p&gt;</w:t>
      </w:r>
      <w:r>
        <w:rPr>
          <w:sz w:val="32"/>
          <w:szCs w:val="32"/>
        </w:rPr>
        <w:t>段落四：逆袭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创作方面，李明取得了一系列突破性的成就，不仅写出了许多畅销书，还获得了读者的心灵认可。而她的个人品牌也逐渐崭露头角，一时间成了文学圈中的焦点人物。这一切都证明，只要有勇气去改变命运，就可以实现任何愿望，无论是作为一个妻子还是作为一个作家。</w:t>
      </w:r>
      <w:r>
        <w:rPr>
          <w:sz w:val="32"/>
          <w:szCs w:val="32"/>
        </w:rPr>
        <w:t>&lt;/p&gt;&lt;p&gt;&lt;img src="/static-img/Cf24OzAwer8GQvmQGGjYz55CEM3zFij9HRDDoV9sikId8Q8yeTGGM8--Xe7NQgSTXV8GlaC0-btCLjyiuh_pmHQH1dPXCPpPu2-S196EyYp_5la-3JwVU-DLgbTZyDClhu8iK-j1Ir6DHX1Pn8mcfs6lAVksqD2uO__JD_hZ2zo.jpg"&gt;&lt;/p&gt;&lt;p&gt;</w:t>
      </w:r>
      <w:r>
        <w:rPr>
          <w:sz w:val="32"/>
          <w:szCs w:val="32"/>
        </w:rPr>
        <w:t>段落五：告别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过了很多年，但对于那些曾经发生过的事情，李明依然记忆犹新。当提到张天宇时，她会露出复杂的情绪——既感激他给予她宝贵经验，也庆幸自己能够从那场失意中走出来。她的作品反映出一种超越过去、拥抱未来的态度，让人们看到，即便是在痛苦的情况下，也能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首席总裁的逃妻全文免费阅读》不仅是一篇关于爱情和自由选择的小说，更是一次精神上的解放。不管你是谁，你都可以从这本书中学到勇气去追求你的梦想，无论它是否符合传统观念。如果你想要体验更多关于豪门婚姻、逆袭和成长的话题，请继续阅读这本书，它将带你进入另一个世界，那里充满了可能性的光芒。</w:t>
      </w:r>
      <w:r>
        <w:rPr>
          <w:sz w:val="32"/>
          <w:szCs w:val="32"/>
        </w:rPr>
        <w:t>&lt;/p&gt;&lt;p&gt;&lt;a href = "/doc/915704-</w:t>
      </w:r>
      <w:r>
        <w:rPr>
          <w:sz w:val="32"/>
          <w:szCs w:val="32"/>
        </w:rPr>
        <w:t>豪门逃婚首席总裁的逆袭甜婚记</w:t>
      </w:r>
      <w:r>
        <w:rPr>
          <w:sz w:val="32"/>
          <w:szCs w:val="32"/>
        </w:rPr>
        <w:t>.doc" rel="alternate" download="915704-</w:t>
      </w:r>
      <w:r>
        <w:rPr>
          <w:sz w:val="32"/>
          <w:szCs w:val="32"/>
        </w:rPr>
        <w:t>豪门逃婚首席总裁的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