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一粒一粒挤出滴答手工葡萄糖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手工葡萄糖水？</w:t>
      </w:r>
      <w:r>
        <w:rPr>
          <w:sz w:val="32"/>
          <w:szCs w:val="32"/>
        </w:rPr>
        <w:t>&lt;/p&gt;&lt;p&gt;&lt;img src="/static-img/5e2bz1bnMs4yFCtBqNKWNYBMCCuUeHnFAoAoJnqfDZBUq8ZZsp1n2JhmuW1Tx7zS.jpg"&gt;&lt;/p&gt;&lt;p&gt;</w:t>
      </w:r>
      <w:r>
        <w:rPr>
          <w:sz w:val="32"/>
          <w:szCs w:val="32"/>
        </w:rPr>
        <w:t>在日常生活中，我们总是追求健康的饮品，避免那些含有多余添加剂的商业产品。因此，很多人开始尝试制作自己手工的葡萄糖水，这是一种简单、自然且营养丰富的饮品。它不仅可以帮助我们补充能量，还能够清洁身体内毒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葡萄糖水制作过程是什么样的？</w:t>
      </w:r>
      <w:r>
        <w:rPr>
          <w:sz w:val="32"/>
          <w:szCs w:val="32"/>
        </w:rPr>
        <w:t>&lt;/p&gt;&lt;p&gt;&lt;img src="/static-img/Pz5GJW5YngR49-nJpzybXIBMCCuUeHnFAoAoJnqfDZDQ0ksYKhsPGLY1vqWw2-VJgZfXJFWzvaGhl1WDX3OCiA.jpg"&gt;&lt;/p&gt;&lt;p&gt;</w:t>
      </w:r>
      <w:r>
        <w:rPr>
          <w:sz w:val="32"/>
          <w:szCs w:val="32"/>
        </w:rPr>
        <w:t>首先，我们需要准备一些新鲜的葡萄，它们要足够甜，不太酸，以便我们可以轻松地挤出它们浓郁的汁液。在一个大碗里，将洗净并去籽的大约两杯葡萄放入，并加上适量的冷开水，用筷子或者勺子将每一粒一粒挤出来往下边塞东西（即放入一个容器中）。这样做不仅方便收集，还能保证每一滴汁液都被完全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合适的材料来制作手工葡萄糖水？</w:t>
      </w:r>
      <w:r>
        <w:rPr>
          <w:sz w:val="32"/>
          <w:szCs w:val="32"/>
        </w:rPr>
        <w:t>&lt;/p&gt;&lt;p&gt;&lt;img src="/static-img/1CVxG1pm9pcVGowYWI0ol4BMCCuUeHnFAoAoJnqfDZDQ0ksYKhsPGLY1vqWw2-VJgZfXJFWzvaGhl1WDX3OCiA.jpg"&gt;&lt;/p&gt;&lt;p&gt;</w:t>
      </w:r>
      <w:r>
        <w:rPr>
          <w:sz w:val="32"/>
          <w:szCs w:val="32"/>
        </w:rPr>
        <w:t>在挑选材料时，我们应该注意到新鲜度和成熟度。成熟而且色泽饱满、质地坚实的小红枣或黑枣，也是一个很好的选择，因为它们含有的维生素和矿物质对健康有益。此外，要确保使用无污染源头、新鲜出炉，无农药残留、无添加剂等原料，这样才能保证最终产品纯净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工葡萄糖水有什么好处？</w:t>
      </w:r>
      <w:r>
        <w:rPr>
          <w:sz w:val="32"/>
          <w:szCs w:val="32"/>
        </w:rPr>
        <w:t>&lt;/p&gt;&lt;p&gt;&lt;img src="/static-img/u9jiY9U_38xueKx8zyueuYBMCCuUeHnFAoAoJnqfDZDQ0ksYKhsPGLY1vqWw2-VJgZfXJFWzvaGhl1WDX3OCiA.jpg"&gt;&lt;/p&gt;&lt;p&gt;</w:t>
      </w:r>
      <w:r>
        <w:rPr>
          <w:sz w:val="32"/>
          <w:szCs w:val="32"/>
        </w:rPr>
        <w:t>首先，它是天然营养丰富的一种饮品，可以为我们的身体提供必需元素，如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族维生素以及矿物质等。此外，由于其低热量特性，对于想要减肥的人来说也是非常理想的一种替代品。最后，不同类型和品牌的手工产品通常不会引起过敏反应，更符合现代人对于食材来源透明化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存手工制出的葡萄糖水？</w:t>
      </w:r>
      <w:r>
        <w:rPr>
          <w:sz w:val="32"/>
          <w:szCs w:val="32"/>
        </w:rPr>
        <w:t>&lt;/p&gt;&lt;p&gt;&lt;img src="/static-img/fAfF7MkIQBjRPjsE_NK-XIBMCCuUeHnFAoAoJnqfDZDQ0ksYKhsPGLY1vqWw2-VJgZfXJFWzvaGhl1WDX3OCiA.jpg"&gt;&lt;/p&gt;&lt;p&gt;</w:t>
      </w:r>
      <w:r>
        <w:rPr>
          <w:sz w:val="32"/>
          <w:szCs w:val="32"/>
        </w:rPr>
        <w:t>由于这款美味佳肴本身就是一种天然食品，所以保存方式也相对简单。在没有密封的情况下，在冰箱中储存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以内最佳；如果需要长时间保存，可以考虑使用玻璃瓶或塑料瓶进行密封后放入冰箱冷藏。但请记住，每次取用前都要倒掉可能产生了二氧化碳气体，以防止瓶盖无法紧闭造成压力升高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继续享受这一美妙之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关注自己的饮食习惯，自制食谱成为一种潮流。而手工创造出的这些小巧精致的小事物，让我们感受到了生活中的乐趣与意义。不管是在忙碌的一周末还是平日里的休息时光，一杯温暖又细腻的手工作坊风格口味，都能带给你深刻的心灵触动。如果你还没有尝试过，请不要犹豫，现在就加入这个简易而又快乐的事业吧！</w:t>
      </w:r>
      <w:r>
        <w:rPr>
          <w:sz w:val="32"/>
          <w:szCs w:val="32"/>
        </w:rPr>
        <w:t>&lt;/p&gt;&lt;p&gt;&lt;a href = "/doc/915645-</w:t>
      </w:r>
      <w:r>
        <w:rPr>
          <w:sz w:val="32"/>
          <w:szCs w:val="32"/>
        </w:rPr>
        <w:t>葡萄一粒一粒挤出滴答手工葡萄糖水</w:t>
      </w:r>
      <w:r>
        <w:rPr>
          <w:sz w:val="32"/>
          <w:szCs w:val="32"/>
        </w:rPr>
        <w:t>.doc" rel="alternate" download="915645-</w:t>
      </w:r>
      <w:r>
        <w:rPr>
          <w:sz w:val="32"/>
          <w:szCs w:val="32"/>
        </w:rPr>
        <w:t>葡萄一粒一粒挤出滴答手工葡萄糖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