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时光的流逝与人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是怎样一个无情的画家？</w:t>
      </w:r>
      <w:r>
        <w:rPr>
          <w:sz w:val="32"/>
          <w:szCs w:val="32"/>
        </w:rPr>
        <w:t>&lt;/p&gt;&lt;p&gt;&lt;img src="/static-img/JWE-SJCxqB3rHO6kRZOeR4BMCCuUeHnFAoAoJnqfDZBUq8ZZsp1n2JhmuW1Tx7zS.jpg"&gt;&lt;/p&gt;&lt;p&gt;</w:t>
      </w:r>
      <w:r>
        <w:rPr>
          <w:sz w:val="32"/>
          <w:szCs w:val="32"/>
        </w:rPr>
        <w:t>在这片大地上，有着无数的人们，他们每个人都有着属于自己的故事。然而，岁月不识人心，它只是一位冷漠的时光绘师，不分青红皂白地将他们的一生一幕幕画在了历史长卷上。它不会因为我们的喜怒哀乐而停下笔，连那些最深沉的情感也只能被它匆匆勾勒出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，是如何成为过去的窗口？</w:t>
      </w:r>
      <w:r>
        <w:rPr>
          <w:sz w:val="32"/>
          <w:szCs w:val="32"/>
        </w:rPr>
        <w:t>&lt;/p&gt;&lt;p&gt;&lt;img src="/static-img/mc0VHDdSWSqmcK2VrVknV4BMCCuUeHnFAoAoJnqfDZDQ0ksYKhsPGLY1vqWw2-VJgZfXJFWzvaGhl1WDX3OCiA.jpg"&gt;&lt;/p&gt;&lt;p&gt;</w:t>
      </w:r>
      <w:r>
        <w:rPr>
          <w:sz w:val="32"/>
          <w:szCs w:val="32"/>
        </w:rPr>
        <w:t>每个人的生命中，都有一些特别的瞬间，那些让我们回首往昔、泪水盈眶、或许还有笑声此起彼伏的时候。在这些刻骨铭心的瞬间里，我们会发现，无论是欢笑还是悲伤，都能够穿越时空之壁，与久远以往重逢。那份曾经深藏的心灵世界，在岁月不识人心的情况下，却又能通过记忆得以复苏，让我们仿佛置身于那个遥远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如何跨越了时代？</w:t>
      </w:r>
      <w:r>
        <w:rPr>
          <w:sz w:val="32"/>
          <w:szCs w:val="32"/>
        </w:rPr>
        <w:t>&lt;/p&gt;&lt;p&gt;&lt;img src="/static-img/5J_EgivR3SzKX-Cxh-evLoBMCCuUeHnFAoAoJnqfDZDQ0ksYKhsPGLY1vqWw2-VJgZfXJFWzvaGhl1WDX3OCiA.jpg"&gt;&lt;/p&gt;&lt;p&gt;</w:t>
      </w:r>
      <w:r>
        <w:rPr>
          <w:sz w:val="32"/>
          <w:szCs w:val="32"/>
        </w:rPr>
        <w:t>当年轻的心灵被爱意充满，当两颗孤独的心灵相遇并融合，那种美妙至极的情感似乎可以抵御一切侵蚀。然而，岁月不识人心，它却是一个无法抗拒的事实。当那份初恋变成了回忆，当那段甜蜜变得遥不可及，而我们仍然坚信，只要有爱，就没有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，是如何磨砺了人的意志？</w:t>
      </w:r>
      <w:r>
        <w:rPr>
          <w:sz w:val="32"/>
          <w:szCs w:val="32"/>
        </w:rPr>
        <w:t>&lt;/p&gt;&lt;p&gt;&lt;img src="/static-img/xdrihbyM4bz8AFNC2IJuYYBMCCuUeHnFAoAoJnqfDZDQ0ksYKhsPGLY1vqWw2-VJgZfXJFWzvaGhl1WDX3OCiA.jpg"&gt;&lt;/p&gt;&lt;p&gt;</w:t>
      </w:r>
      <w:r>
        <w:rPr>
          <w:sz w:val="32"/>
          <w:szCs w:val="32"/>
        </w:rPr>
        <w:t>随着时间流转，每个人都会面对失去——失去的是亲朋好友，也或许是自己曾经珍视的一部分。这种痛苦，如同烈火一样，将我们的精神和肉体都炼化到极致。但正是在这样的磨练中，我们才真正明白，真正强大的不是拥有多少，而是能够承受多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，是如何塑造了未来？</w:t>
      </w:r>
      <w:r>
        <w:rPr>
          <w:sz w:val="32"/>
          <w:szCs w:val="32"/>
        </w:rPr>
        <w:t>&lt;/p&gt;&lt;p&gt;&lt;img src="/static-img/sv92JaAnelTHyOp6xAyDyIBMCCuUeHnFAoAoJnqfDZDQ0ksYKhsPGLY1vqWw2-VJgZfXJFWzvaGhl1WDX3OCiA.jpg"&gt;&lt;/p&gt;&lt;p&gt;</w:t>
      </w:r>
      <w:r>
        <w:rPr>
          <w:sz w:val="32"/>
          <w:szCs w:val="32"/>
        </w:rPr>
        <w:t>从小到大的日子里，我们不断地学习、探索和尝试，这个过程就像是在黑暗中摸索前进。在这个过程中，我们学会了勇敢面对困难，也学会了一些生活中的智慧。而所有这些，都只是为了那个未来的自己，为那个更为完善的人生做准备。而当岁月不识人心的时候，这一切成果都将凝聚在我们的身上，使我们更加坚韧，更具备应对未知挑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，是如何超越了现实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里都有一条道路，那条路可能通向繁华都市，也可能通向宁静山林，但无论何方，她都是我们追求自我实现的一个标杆。在这条路上，我们遇到了许多阻碍，但只要眼前的风景依旧迷离迷离，梦想便如同北辰般指引方向，即使在岁月不识人心的时候，也不会放弃，因为那份执念和希望足够支撑我们前行直至最后一刻。</w:t>
      </w:r>
      <w:r>
        <w:rPr>
          <w:sz w:val="32"/>
          <w:szCs w:val="32"/>
        </w:rPr>
        <w:t>&lt;/p&gt;&lt;p&gt;&lt;a href = "/doc/915623-</w:t>
      </w:r>
      <w:r>
        <w:rPr>
          <w:sz w:val="32"/>
          <w:szCs w:val="32"/>
        </w:rPr>
        <w:t>岁月不识人心时光的流逝与人的内心世界</w:t>
      </w:r>
      <w:r>
        <w:rPr>
          <w:sz w:val="32"/>
          <w:szCs w:val="32"/>
        </w:rPr>
        <w:t>.doc" rel="alternate" download="915623-</w:t>
      </w:r>
      <w:r>
        <w:rPr>
          <w:sz w:val="32"/>
          <w:szCs w:val="32"/>
        </w:rPr>
        <w:t>岁月不识人心时光的流逝与人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