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勤奋与坚持</w:t>
      </w:r>
      <w:r>
        <w:rPr>
          <w:sz w:val="32"/>
          <w:szCs w:val="32"/>
        </w:rPr>
        <w:t>&lt;/p&gt;&lt;p&gt;&lt;img src="/static-img/OQPvy_nWKFOmQRZV2Pz7jYTjHQY_n6tBA5Vdkt8hUotAHKuS4RxOL-hB68DRrngk.jpg"&gt;&lt;/p&gt;&lt;p&gt;</w:t>
      </w:r>
      <w:r>
        <w:rPr>
          <w:sz w:val="32"/>
          <w:szCs w:val="32"/>
        </w:rPr>
        <w:t>在茫茫人海中，莫绍谦凭借着他那不屈的精神和坚定的信念，逐步展现出自己的才华。无论是学习还是工作，他总是以一种执着的态度去面对每一个挑战。在他的故事里，我们看到了勤奋与坚持是通往成功的双重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_R88_EsscPdj4kw7_IT5MITjHQY_n6tBA5Vdkt8hUovWURMUcr863AMOCCOqzVkfJK0WTwA90tpt6Fn_7E9GeU8aAZ4K16oFYluXNwD-_7rW5v34xvowvLOxmqKBq2NNFdpos8VpyzK46L8X7A59uoFKAPuwzOdBOLWmJOFXxoHxqfA2cMu_l_7wfKpoD5xX.jpg"&gt;&lt;/p&gt;&lt;p&gt;</w:t>
      </w:r>
      <w:r>
        <w:rPr>
          <w:sz w:val="32"/>
          <w:szCs w:val="32"/>
        </w:rPr>
        <w:t>面对复杂的问题，莫绍谦从不害怕创新。他勇于尝试新的方法，不断探索更好的解决方案。这种敢于突破常规、不断追求卓越的心态，使他在职业生涯中取得了一系列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PgxRTiiyZ2oge3fvUuIkwoTjHQY_n6tBA5Vdkt8hUovWURMUcr863AMOCCOqzVkfJK0WTwA90tpt6Fn_7E9GeU8aAZ4K16oFYluXNwD-_7rW5v34xvowvLOxmqKBq2NNFdpos8VpyzK46L8X7A59uoFKAPuwzOdBOLWmJOFXxoHxqfA2cMu_l_7wfKpoD5xX.jpg"&gt;&lt;/p&gt;&lt;p&gt;</w:t>
      </w:r>
      <w:r>
        <w:rPr>
          <w:sz w:val="32"/>
          <w:szCs w:val="32"/>
        </w:rPr>
        <w:t>莫绍谦深知人脉对于个人发展至关重要。他积极参与各种社交活动，与不同的人建立良好的关系。这让他拥有了一个庞大的支持系统，无论是在事业上还是遇到困难时，都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xQpClZ7gUqhU7N-7CvmRV4TjHQY_n6tBA5Vdkt8hUovWURMUcr863AMOCCOqzVkfJK0WTwA90tpt6Fn_7E9GeU8aAZ4K16oFYluXNwD-_7rW5v34xvowvLOxmqKBq2NNFdpos8VpyzK46L8X7A59uoFKAPuwzOdBOLWmJOFXxoHxqfA2cMu_l_7wfKpoD5xX.jpg"&gt;&lt;/p&gt;&lt;p&gt;</w:t>
      </w:r>
      <w:r>
        <w:rPr>
          <w:sz w:val="32"/>
          <w:szCs w:val="32"/>
        </w:rPr>
        <w:t>自我提升永远是一个持续的过程，在这个过程中，莫绍谦始终保持着敏锐的观察力和开放的心态。他不仅注重专业技能的提高，还关注个人素质和情商的培养，这种全面的发展使得他在各个方面都有所作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强</w:t>
      </w:r>
      <w:r>
        <w:rPr>
          <w:sz w:val="32"/>
          <w:szCs w:val="32"/>
        </w:rPr>
        <w:t>&lt;/p&gt;&lt;p&gt;&lt;img src="/static-img/n5-Ge059pRa8yRPAeQhobITjHQY_n6tBA5Vdkt8hUovWURMUcr863AMOCCOqzVkfJK0WTwA90tpt6Fn_7E9GeU8aAZ4K16oFYluXNwD-_7rW5v34xvowvLOxmqKBq2NNFdpos8VpyzK46L8X7A59uoFKAPuwzOdBOLWmJOFXxoHxqfA2cMu_l_7wfKpoD5xX.jpg"&gt;&lt;/p&gt;&lt;p&gt;</w:t>
      </w:r>
      <w:r>
        <w:rPr>
          <w:sz w:val="32"/>
          <w:szCs w:val="32"/>
        </w:rPr>
        <w:t>当责任落到他的肩膀上时，莫绍谦从不闪避，而是勇敢地面对。在处理各种问题时，他总能冷静下来分析情况，并采取合理有效的手段来解决问题。这份强烈的情感责任感赢得了周围人的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知识和经验的一直追求。莫绍谜通过阅读书籍、参加培训课程以及实践操作，不断丰富自己的人生阅历。这使得他能够快速适应变化，并且始终保持领先一步。</w:t>
      </w:r>
      <w:r>
        <w:rPr>
          <w:sz w:val="32"/>
          <w:szCs w:val="32"/>
        </w:rPr>
        <w:t>&lt;/p&gt;&lt;p&gt;&lt;a href = "/doc/915583-</w:t>
      </w:r>
      <w:r>
        <w:rPr>
          <w:sz w:val="32"/>
          <w:szCs w:val="32"/>
        </w:rPr>
        <w:t>莫绍谦番外逆袭之路</w:t>
      </w:r>
      <w:r>
        <w:rPr>
          <w:sz w:val="32"/>
          <w:szCs w:val="32"/>
        </w:rPr>
        <w:t>.doc" rel="alternate" download="915583-</w:t>
      </w:r>
      <w:r>
        <w:rPr>
          <w:sz w:val="32"/>
          <w:szCs w:val="32"/>
        </w:rPr>
        <w:t>莫绍谦番外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