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的主题探索生命之源与未来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的主题：探索生命之源与未来的挑战</w:t>
      </w:r>
      <w:r>
        <w:rPr>
          <w:sz w:val="32"/>
          <w:szCs w:val="32"/>
        </w:rPr>
        <w:t>&lt;/p&gt;&lt;p&gt;&lt;img src="/static-img/qYRQ8MFuxeo0RhxyCoXPEzRQr7ZVWeg3cKkRrUihT4vHTf7Am_ua0pTiQW5eg1RV.jpg"&gt;&lt;/p&gt;&lt;p&gt;</w:t>
      </w:r>
      <w:r>
        <w:rPr>
          <w:sz w:val="32"/>
          <w:szCs w:val="32"/>
        </w:rPr>
        <w:t>水是地球上最重要的资源，它不仅是所有生命形式生存和发展的基础，也是人类文明进步和社会经济发展的关键因素。然而，随着全球气候变化、人口增长和工业化等因素的影响，世界上许多地区正面临严重的水资源短缺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资源匮乏</w:t>
      </w:r>
      <w:r>
        <w:rPr>
          <w:sz w:val="32"/>
          <w:szCs w:val="32"/>
        </w:rPr>
        <w:t>&lt;/p&gt;&lt;p&gt;&lt;img src="/static-img/6mJ4apSN2y6-1ux0A2SYRDRQr7ZVWeg3cKkRrUihT4uzmOeCwKerLcGTwocX55iNwHehHcKVa1vUqtdePWv9dQYFgvjQeyMh6x0kK1el4YWHtneCuoqrXwxJFIUJOUEAWGX3mcoQ5Yr9Vi-I7Z86pwTI79-7LlyiYnrVMaAy2fvQlYfZBesjfdtkapROv042.jpg"&gt;&lt;/p&gt;&lt;p&gt;</w:t>
      </w:r>
      <w:r>
        <w:rPr>
          <w:sz w:val="32"/>
          <w:szCs w:val="32"/>
        </w:rPr>
        <w:t>在一些发达国家，由于城市化进程加剧，土地退化严重，对农业用水需求增加，而天然水体却因为污染和过度开采而减少，这导致了大量地区出现干涸河床现象。例如，在美国西部某些区域，因为长期低雨以及地下水过度抽取，使得曾经流淌着活力的小溪现在变得干涸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饮用水安全</w:t>
      </w:r>
      <w:r>
        <w:rPr>
          <w:sz w:val="32"/>
          <w:szCs w:val="32"/>
        </w:rPr>
        <w:t>&lt;/p&gt;&lt;p&gt;&lt;img src="/static-img/kyQzwV_ekDuG_ohwlv9h-DRQr7ZVWeg3cKkRrUihT4uzmOeCwKerLcGTwocX55iNwHehHcKVa1vUqtdePWv9dQYFgvjQeyMh6x0kK1el4YWHtneCuoqrXwxJFIUJOUEAWGX3mcoQ5Yr9Vi-I7Z86pwTI79-7LlyiYnrVMaAy2fvQlYfZBesjfdtkapROv042.jpg"&gt;&lt;/p&gt;&lt;p&gt;</w:t>
      </w:r>
      <w:r>
        <w:rPr>
          <w:sz w:val="32"/>
          <w:szCs w:val="32"/>
        </w:rPr>
        <w:t>另一方面，全球约有</w:t>
      </w:r>
      <w:r>
        <w:rPr>
          <w:sz w:val="32"/>
          <w:szCs w:val="32"/>
        </w:rPr>
        <w:t>8000</w:t>
      </w:r>
      <w:r>
        <w:rPr>
          <w:sz w:val="32"/>
          <w:szCs w:val="32"/>
        </w:rPr>
        <w:t>万人每年死于饮用脏乱差的地下井或河流中毒，这是一个令人震惊的事实。在一些欠发达国家，由于缺乏有效管理和监管系统，一些村庄依赖这些潜在危险来源来获取生活必需品。因此，加强对饮用水质量控制成为当前国际社会关注的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业灌溉</w:t>
      </w:r>
      <w:r>
        <w:rPr>
          <w:sz w:val="32"/>
          <w:szCs w:val="32"/>
        </w:rPr>
        <w:t>&lt;/p&gt;&lt;p&gt;&lt;img src="/static-img/q84KDI6dseWsbasJDNIzzzRQr7ZVWeg3cKkRrUihT4uzmOeCwKerLcGTwocX55iNwHehHcKVa1vUqtdePWv9dQYFgvjQeyMh6x0kK1el4YWHtneCuoqrXwxJFIUJOUEAWGX3mcoQ5Yr9Vi-I7Z86pwTI79-7LlyiYnrVMaAy2fvQlYfZBesjfdtkapROv042.jpg"&gt;&lt;/p&gt;&lt;p&gt;</w:t>
      </w:r>
      <w:r>
        <w:rPr>
          <w:sz w:val="32"/>
          <w:szCs w:val="32"/>
        </w:rPr>
        <w:t xml:space="preserve">农业作为全球最大的 </w:t>
      </w:r>
      <w:r>
        <w:rPr>
          <w:sz w:val="32"/>
          <w:szCs w:val="32"/>
        </w:rPr>
        <w:t>freshwater</w:t>
      </w:r>
      <w:r>
        <w:rPr>
          <w:sz w:val="32"/>
          <w:szCs w:val="32"/>
        </w:rPr>
        <w:t>用户，其占据了总使用量的大部分比例。高效灌溉技术对于提高农作物产量至关重要，但同时也需要确保对可再生自然资源（如地下储层）的合理利用。如果不加以控制，不断扩大耕地面积将会进一步加剧土壤侵蚀，并且可能导致更多的地表径流量被排入海洋，从而破坏下游地区淡水供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与修复</w:t>
      </w:r>
      <w:r>
        <w:rPr>
          <w:sz w:val="32"/>
          <w:szCs w:val="32"/>
        </w:rPr>
        <w:t>&lt;/p&gt;&lt;p&gt;&lt;img src="/static-img/hKesmy8NEGcwp3noT-zv8DRQr7ZVWeg3cKkRrUihT4uzmOeCwKerLcGTwocX55iNwHehHcKVa1vUqtdePWv9dQYFgvjQeyMh6x0kK1el4YWHtneCuoqrXwxJFIUJOUEAWGX3mcoQ5Yr9Vi-I7Z86pwTI79-7LlyiYnrVMaAy2fvQlYfZBesjfdtkapROv042.jpg"&gt;&lt;/p&gt;&lt;p&gt;</w:t>
      </w:r>
      <w:r>
        <w:rPr>
          <w:sz w:val="32"/>
          <w:szCs w:val="32"/>
        </w:rPr>
        <w:t>尽管如此，我们仍然可以通过一系列措施来缓解这一状况，比如推广节能减排技术，如高效洗车设备，以及采用循环经济原则进行工业生产。此外，对已经受损的地带进行修复工作，如植树造林、恢复湿地生态，也为解决未来可能出现的问题提供了一种积极应对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创新与政策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科技创新也是解决这一问题的一种途径，如开发更先进、高效率的渗透式灌溉系统，以及研究新型材料用于制造更耐用的容器，以降低塑料瓶使用并提高其回收率。此外，加强跨国界合作制定更加全面有效的人口分布计划、土地规划方案及跨行业协调机制，将有助于维护地球上的“蓝色宝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虽然面临诸多挑战，但通过综合施策——包括改善管理体系、实施节约措施以及促进科技创新——我们能够确保这才几天没做你就那么多 水成为了一个持久且可持续发展的手段，从而保障人类永续利用地球上这个宝贵资源，为未来的世界创造出更美好的景象。</w:t>
      </w:r>
      <w:r>
        <w:rPr>
          <w:sz w:val="32"/>
          <w:szCs w:val="32"/>
        </w:rPr>
        <w:t>&lt;/p&gt;&lt;p&gt;&lt;a href = "/doc/915492-</w:t>
      </w:r>
      <w:r>
        <w:rPr>
          <w:sz w:val="32"/>
          <w:szCs w:val="32"/>
        </w:rPr>
        <w:t>水的主题探索生命之源与未来的挑战</w:t>
      </w:r>
      <w:r>
        <w:rPr>
          <w:sz w:val="32"/>
          <w:szCs w:val="32"/>
        </w:rPr>
        <w:t>.doc" rel="alternate" download="915492-</w:t>
      </w:r>
      <w:r>
        <w:rPr>
          <w:sz w:val="32"/>
          <w:szCs w:val="32"/>
        </w:rPr>
        <w:t>水的主题探索生命之源与未来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