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折火一夏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殆尽的青春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喜欢挥霍自己的财富和时间，享受当下的快乐，而不去思考未来可能带来的后果。这种生活方式被形容为“挥霍折火一夏”，意味着他们将自己的一生燃烧得几乎没有剩余。</w:t>
      </w:r>
      <w:r>
        <w:rPr>
          <w:sz w:val="32"/>
          <w:szCs w:val="32"/>
        </w:rPr>
        <w:t>&lt;/p&gt;&lt;p&gt;&lt;img src="/static-img/QmjXDM2ycjCQbYjQnYBE_Pojlxp_yHHjh7oytuchtCz6WkEI_cBFdT-aXBoczZmy.png"&gt;&lt;/p&gt;&lt;p&gt;</w:t>
      </w:r>
      <w:r>
        <w:rPr>
          <w:sz w:val="32"/>
          <w:szCs w:val="32"/>
        </w:rPr>
        <w:t>我们都知道，青春是一场不可逆转的旅程，每个人都会在这段时光中做出选择。有些人选择了稳重和规划，他们会把握好每一个机会，不断学习和成长，以确保自己的未来更加明亮。而另一些人，则似乎更倾向于“挥霍折火一夏”，尽情地享受现在，忽略了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一位名叫李明的朋友，他大学毕业后，被一家知名公司录用。他有着很好的薪资待遇，但他却决定辞掉工作，一起他的几位好友，开始了一次环球旅行。虽然他们的旅行充满了惊喜和美好回忆，但三年之后，当他们回到国内准备重新找工作时，却发现市场已经发生了巨大的变化，他们的技能也显得过时而落后。这就是“挥霍折火一夏”的结果——因为缺乏长远规划，他们错失了很多宝贵的发展机遇。</w:t>
      </w:r>
      <w:r>
        <w:rPr>
          <w:sz w:val="32"/>
          <w:szCs w:val="32"/>
        </w:rPr>
        <w:t>&lt;/p&gt;&lt;p&gt;&lt;img src="/static-img/w-s731tPg48GWeQ6HR3q7_ojlxp_yHHjh7oytuchtCyfGrhEO5LsBKyo-1shU4jjG9KkrZWnzJiPrfk2xG79S7q3nWfy8F62MJoE1cL_n40.png"&gt;&lt;/p&gt;&lt;p&gt;</w:t>
      </w:r>
      <w:r>
        <w:rPr>
          <w:sz w:val="32"/>
          <w:szCs w:val="32"/>
        </w:rPr>
        <w:t>还有一个例子是张华，她曾经是一个非常有抱负的小学老师。她梦想能够教育更多优秀的人才，但她却因为追求高收入而离开教师行业，最终成为了一名房地产经纪人。在她的职业生涯中，她不断地换</w:t>
      </w:r>
      <w:r>
        <w:rPr>
          <w:sz w:val="32"/>
          <w:szCs w:val="32"/>
        </w:rPr>
        <w:t>jobs</w:t>
      </w:r>
      <w:r>
        <w:rPr>
          <w:sz w:val="32"/>
          <w:szCs w:val="32"/>
        </w:rPr>
        <w:t>、搬家，并且沉迷于购物消费。但随着年龄增长，她意识到自己的职业道路没有按照既定的计划发展，这让她感到无比懊悔，因为她错过了教书这份真正使她感到满足与幸福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挥霍折火一夏”并不仅限于金钱上的浪费，它还包括时间、感情甚至健康等方面。当我们把太多的心血、精力投入到短暂且不确定的事情上时，我们实际上是在削弱我们的内在力量，为未来的挑战减少应对能力。</w:t>
      </w:r>
      <w:r>
        <w:rPr>
          <w:sz w:val="32"/>
          <w:szCs w:val="32"/>
        </w:rPr>
        <w:t>&lt;/p&gt;&lt;p&gt;&lt;img src="/static-img/35Li0iwegLchDm7z240DzPojlxp_yHHjh7oytuchtCyfGrhEO5LsBKyo-1shU4jjG9KkrZWnzJiPrfk2xG79S7q3nWfy8F62MJoE1cL_n40.jpg"&gt;&lt;/p&gt;&lt;p&gt;</w:t>
      </w:r>
      <w:r>
        <w:rPr>
          <w:sz w:val="32"/>
          <w:szCs w:val="32"/>
        </w:rPr>
        <w:t>因此，无论你身处何种环境，都要记住珍惜你的青春，不要像那些只追求眼前的快乐，没有远见的人一样，让岁月匆匆流逝而无法挽回。你是否愿意让自己成为下一次故事中的主角呢？还是要提前做出正确的抉择，为你未来的路途点亮希望之灯？</w:t>
      </w:r>
      <w:r>
        <w:rPr>
          <w:sz w:val="32"/>
          <w:szCs w:val="32"/>
        </w:rPr>
        <w:t>&lt;/p&gt;&lt;p&gt;&lt;a href = "/doc/915318-</w:t>
      </w:r>
      <w:r>
        <w:rPr>
          <w:sz w:val="32"/>
          <w:szCs w:val="32"/>
        </w:rPr>
        <w:t>挥霍折火一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殆尽的青春梦想</w:t>
      </w:r>
      <w:r>
        <w:rPr>
          <w:sz w:val="32"/>
          <w:szCs w:val="32"/>
        </w:rPr>
        <w:t>.doc" rel="alternate" download="915318-</w:t>
      </w:r>
      <w:r>
        <w:rPr>
          <w:sz w:val="32"/>
          <w:szCs w:val="32"/>
        </w:rPr>
        <w:t>挥霍折火一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殆尽的青春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