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修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是一个普通的修真者。我的名字叫小明，是一个普通的农家子弟，但我有一个不一样的地方，那就是我对修行的热爱和坚持。我决定将自己的修行经历记录下来，让更多的人了解我们的修真世界。</w:t>
      </w:r>
      <w:r>
        <w:rPr>
          <w:sz w:val="32"/>
          <w:szCs w:val="32"/>
        </w:rPr>
        <w:t>&lt;/p&gt;&lt;p&gt;&lt;img src="/static-img/_yKsjMUdA8LIMq8qxnJlW88yBaqVTKT05cygoMclJh7oQPXU9lCZBdBHXYfTvAAp.jpg"&gt;&lt;/p&gt;&lt;p&gt;</w:t>
      </w:r>
      <w:r>
        <w:rPr>
          <w:sz w:val="32"/>
          <w:szCs w:val="32"/>
        </w:rPr>
        <w:t>今天是阳光灿烂的一天，我早早地从床上爬起来，开始了我的一天。首先，我去山脚下的清水泉边洗了个冷水澡，这样可以帮助身体振奋精神。然后，我拿起一本《仙法秘籍》，准备继续研究第三层的内功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后，我去附近的小镇买了一些蔬菜和肉类回来，做了顿简单又营养丰富的晚餐。这是我每天都要做的一个习惯，不仅能保持体力，也能让心情舒畅。</w:t>
      </w:r>
      <w:r>
        <w:rPr>
          <w:sz w:val="32"/>
          <w:szCs w:val="32"/>
        </w:rPr>
        <w:t>&lt;/p&gt;&lt;p&gt;&lt;img src="/static-img/cI2YuNLPR8Mkv4QNfsq8Pc8yBaqVTKT05cygoMclJh7_JtV482rzS1fNFB08MqhWZMPcKSwCvyfQTYxlbXG2eW9xS0LamAX0dJeod6DNq54rVXheKEuwA0jYU1XfG_B-BEwD63G0__D6PbY_kg1YEOdx8UVCqoDrKMGjeEZEBS4dbUNksQYGU7RXtddoe6gV.jpg"&gt;&lt;/p&gt;&lt;p&gt;</w:t>
      </w:r>
      <w:r>
        <w:rPr>
          <w:sz w:val="32"/>
          <w:szCs w:val="32"/>
        </w:rPr>
        <w:t>傍晚时分，当太阳落山的时候，我背着剑走向深山老林。我在这里练习剑法，每一次挥动都是为了磨砺意志，更好的保护自己和家人。在这片树木环绕、鸟鸣啁啾的地方，每一次呼吸都让我感到一种超脱世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回到家中，将一天所学写进日记里。我相信，只要不断地学习和实践，一定能够成为更强大的自己。而这些经历，就是我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华部分。</w:t>
      </w:r>
      <w:r>
        <w:rPr>
          <w:sz w:val="32"/>
          <w:szCs w:val="32"/>
        </w:rPr>
        <w:t>&lt;/p&gt;&lt;p&gt;&lt;img src="/static-img/sW4LO03ZMaom4GEUargy3c8yBaqVTKT05cygoMclJh7_JtV482rzS1fNFB08MqhWZMPcKSwCvyfQTYxlbXG2eW9xS0LamAX0dJeod6DNq54rVXheKEuwA0jYU1XfG_B-BEwD63G0__D6PbY_kg1YEOdx8UVCqoDrKMGjeEZEBS4dbUNksQYGU7RXtddoe6gV.jpg"&gt;&lt;/p&gt;&lt;p&gt;</w:t>
      </w:r>
      <w:r>
        <w:rPr>
          <w:sz w:val="32"/>
          <w:szCs w:val="32"/>
        </w:rPr>
        <w:t>希望通过我的日记，你也能被吸引进入这个充满神奇与挑战的世界，让我们一起见证每一步成长，每一次突破。如果你想加入我们，请随时来找我，我们一定会欢迎你的！</w:t>
      </w:r>
      <w:r>
        <w:rPr>
          <w:sz w:val="32"/>
          <w:szCs w:val="32"/>
        </w:rPr>
        <w:t>&lt;/p&gt;&lt;p&gt;&lt;a href = "/doc/914648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修炼日记</w:t>
      </w:r>
      <w:r>
        <w:rPr>
          <w:sz w:val="32"/>
          <w:szCs w:val="32"/>
        </w:rPr>
        <w:t>.doc" rel="alternate" download="914648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修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