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坤坤放在女生的坤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交流</w:t>
      </w:r>
      <w:r>
        <w:rPr>
          <w:sz w:val="32"/>
          <w:szCs w:val="32"/>
        </w:rPr>
        <w:t>&lt;/p&gt;&lt;p&gt;&lt;img src="/static-img/YEIKQoi9cUYz1Tp6xtzgYDdV4uzxh4PT2iMZtp1gSmIs1S1QiKxNmN1Tm4Gy8C5V.jpeg"&gt;&lt;/p&gt;&lt;p&gt;</w:t>
      </w:r>
      <w:r>
        <w:rPr>
          <w:sz w:val="32"/>
          <w:szCs w:val="32"/>
        </w:rPr>
        <w:t>在视频中，男生将自己的小物件——一个小玩具或纪念品——放入女生的小空间，如一个盒子或者口袋里，这种行为本身就蕴含了深刻的意义。它表达了男生对女生的关心和爱意，让对方感受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&lt;img src="/static-img/qwEXqRyMaXQjpjyv-sbuHjdV4uzxh4PT2iMZtp1gSmJ_VgibrzzVAeGlbGsaECMQ8DcRezzds2UUqNwmchoOt9d3B4btSzZDMfagjLeE6qU.jpeg"&gt;&lt;/p&gt;&lt;p&gt;</w:t>
      </w:r>
      <w:r>
        <w:rPr>
          <w:sz w:val="32"/>
          <w:szCs w:val="32"/>
        </w:rPr>
        <w:t>这种互动不仅让两个人的关系更加紧密，还能增进彼此之间的情感联系。通过这样的互动，两人都能够体验到彼此对于对方的小事的注意力和细心，这种感觉无疑是非常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个人感情与承诺</w:t>
      </w:r>
      <w:r>
        <w:rPr>
          <w:sz w:val="32"/>
          <w:szCs w:val="32"/>
        </w:rPr>
        <w:t>&lt;/p&gt;&lt;p&gt;&lt;img src="/static-img/a0o08smHG90JHZgrqlsdATdV4uzxh4PT2iMZtp1gSmJ_VgibrzzVAeGlbGsaECMQ8DcRezzds2UUqNwmchoOt9d3B4btSzZDMfagjLeE6qU.jpeg"&gt;&lt;/p&gt;&lt;p&gt;</w:t>
      </w:r>
      <w:r>
        <w:rPr>
          <w:sz w:val="32"/>
          <w:szCs w:val="32"/>
        </w:rPr>
        <w:t>将一件属于自己的东西放在别人那里，就像是给予了一份承诺，一种信任。这个行为可以被看作是一种表达个人感情的方式，暗示着愿意为对方做出牺牲，也愿意接受来自对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亲密度与依赖性</w:t>
      </w:r>
      <w:r>
        <w:rPr>
          <w:sz w:val="32"/>
          <w:szCs w:val="32"/>
        </w:rPr>
        <w:t>&lt;/p&gt;&lt;p&gt;&lt;img src="/static-img/yPFt35UNC-cAZ-DS9KQkwTdV4uzxh4PT2iMZtp1gSmJ_VgibrzzVAeGlbGsaECMQ8DcRezzds2UUqNwmchoOt9d3B4btSzZDMfagjLeE6qU.jpeg"&gt;&lt;/p&gt;&lt;p&gt;</w:t>
      </w:r>
      <w:r>
        <w:rPr>
          <w:sz w:val="32"/>
          <w:szCs w:val="32"/>
        </w:rPr>
        <w:t>在日常生活中，每个人的私人空间都是他们安全地存在的地方。而当一个人把自己的东西交给另一个人时，那么这两个人之间就建立了一定的亲密度，以及相应的依赖性。这是一个双方都能够接受并欣赏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效率与理解能力</w:t>
      </w:r>
      <w:r>
        <w:rPr>
          <w:sz w:val="32"/>
          <w:szCs w:val="32"/>
        </w:rPr>
        <w:t>&lt;/p&gt;&lt;p&gt;&lt;img src="/static-img/AC823-yiz8hAL6AThUPupDdV4uzxh4PT2iMZtp1gSmJ_VgibrzzVAeGlbGsaECMQ8DcRezzds2UUqNwmchoOt9d3B4btSzZDMfagjLeE6qU.jpeg"&gt;&lt;/p&gt;&lt;p&gt;</w:t>
      </w:r>
      <w:r>
        <w:rPr>
          <w:sz w:val="32"/>
          <w:szCs w:val="32"/>
        </w:rPr>
        <w:t>这种行为也反映出双方沟通方式上的改善，因为它们需要一种共同理解的心理状态。在这样的交流中，每个人的需求、偏好以及情绪反应都更容易得到了解，从而使整个关系变得更加稳固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共享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一部分自己的事情交由他人管理，可以成为建立共享记忆的一个开始。当我们回顾这些经历时，我们会意识到时间如何流逝，以及我们的关系如何随着时间逐渐成熟。此外，这也预示着未来的更多可能，无论是进一步深化关系还是共同面对生活中的挑战。</w:t>
      </w:r>
      <w:r>
        <w:rPr>
          <w:sz w:val="32"/>
          <w:szCs w:val="32"/>
        </w:rPr>
        <w:t>&lt;/p&gt;&lt;p&gt;&lt;a href = "/doc/914422-</w:t>
      </w:r>
      <w:r>
        <w:rPr>
          <w:sz w:val="32"/>
          <w:szCs w:val="32"/>
        </w:rPr>
        <w:t>男生将坤坤放在女生的坤坤里的温馨瞬间</w:t>
      </w:r>
      <w:r>
        <w:rPr>
          <w:sz w:val="32"/>
          <w:szCs w:val="32"/>
        </w:rPr>
        <w:t>.doc" rel="alternate" download="914422-</w:t>
      </w:r>
      <w:r>
        <w:rPr>
          <w:sz w:val="32"/>
          <w:szCs w:val="32"/>
        </w:rPr>
        <w:t>男生将坤坤放在女生的坤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