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家庭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儿子比老公大晚上故意到儿子的家？</w:t>
      </w:r>
      <w:r>
        <w:rPr>
          <w:sz w:val="32"/>
          <w:szCs w:val="32"/>
        </w:rPr>
        <w:t>&lt;/p&gt;&lt;p&gt;&lt;img src="/static-img/jPDsTCZdd8qtM5oBlWdsZ5xBxdneZUwCX2d02e97T_aBPl9Xl0uG0u_jpKJ4rwzt.png"&gt;&lt;/p&gt;&lt;p&gt;</w:t>
      </w:r>
      <w:r>
        <w:rPr>
          <w:sz w:val="32"/>
          <w:szCs w:val="32"/>
        </w:rPr>
        <w:t>在这个温馨的家庭里，一个平凡却又不乏趣味的小插曲引起了人们的好奇。为什么会有这样的情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成长与变化</w:t>
      </w:r>
      <w:r>
        <w:rPr>
          <w:sz w:val="32"/>
          <w:szCs w:val="32"/>
        </w:rPr>
        <w:t>&lt;/p&gt;&lt;p&gt;&lt;img src="/static-img/qqyFSCSdq_ydJquD-EcPqJxBxdneZUwCX2d02e97T_ZUVUYCTY7Cf1P-p8iOfTJThmOWKdqg7S3_yLV4w6_U8Z32m7hrebol0dxIdsGVT9l1MATG42Ek8mrCBRUwpji6yOpdQ1jSndlQZaBBFwbODDKf4cIayJhs-hQ5DCgG3mnLOmAA2bEyrL9jP0vyJfLGT9Ieqf-gy3OCB2SqcCnqvQ.png"&gt;&lt;/p&gt;&lt;p&gt;</w:t>
      </w:r>
      <w:r>
        <w:rPr>
          <w:sz w:val="32"/>
          <w:szCs w:val="32"/>
        </w:rPr>
        <w:t>随着时间的推移，孩子们就像一棵树一样不断地生长和变化。他们从小孩变成了少年，从少年又逐渐成为青年。而在这个过程中，他们对世界、对生活也有了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孩子之间的情感纽带</w:t>
      </w:r>
      <w:r>
        <w:rPr>
          <w:sz w:val="32"/>
          <w:szCs w:val="32"/>
        </w:rPr>
        <w:t>&lt;/p&gt;&lt;p&gt;&lt;img src="/static-img/_24wmwixJ4igd12T_sO8-ZxBxdneZUwCX2d02e97T_ZUVUYCTY7Cf1P-p8iOfTJThmOWKdqg7S3_yLV4w6_U8Z32m7hrebol0dxIdsGVT9l1MATG42Ek8mrCBRUwpji6yOpdQ1jSndlQZaBBFwbODDKf4cIayJhs-hQ5DCgG3mnLOmAA2bEyrL9jP0vyJfLGT9Ieqf-gy3OCB2SqcCnqvQ.jpg"&gt;&lt;/p&gt;&lt;p&gt;</w:t>
      </w:r>
      <w:r>
        <w:rPr>
          <w:sz w:val="32"/>
          <w:szCs w:val="32"/>
        </w:rPr>
        <w:t>父母对于自己的孩子总是充满了爱护和期待。但当孩子开始独立时，这种关系也发生了一些改变。尽管如此，情感纽带依然牢不可破。在这种背景下，有时候父母会发现自己被动地适应着这些变化，而不是主动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比老公大晚上的原因探究</w:t>
      </w:r>
      <w:r>
        <w:rPr>
          <w:sz w:val="32"/>
          <w:szCs w:val="32"/>
        </w:rPr>
        <w:t>&lt;/p&gt;&lt;p&gt;&lt;img src="/static-img/tRS4ebdmxrJduWUK7fgnAJxBxdneZUwCX2d02e97T_ZUVUYCTY7Cf1P-p8iOfTJThmOWKdqg7S3_yLV4w6_U8Z32m7hrebol0dxIdsGVT9l1MATG42Ek8mrCBRUwpji6yOpdQ1jSndlQZaBBFwbODDKf4cIayJhs-hQ5DCgG3mnLOmAA2bEyrL9jP0vyJfLGT9Ieqf-gy3OCB2SqcCnqvQ.png"&gt;&lt;/p&gt;&lt;p&gt;</w:t>
      </w:r>
      <w:r>
        <w:rPr>
          <w:sz w:val="32"/>
          <w:szCs w:val="32"/>
        </w:rPr>
        <w:t>我们知道，在很多家庭中，丈夫往往因为工作或者其他事务而无法及时回家陪伴家庭。而今天的情况也不例外，那个早晨，小明比他的父亲小明更早一些醒来，他决定悄悄地做一些准备，以便等待他爸爸回来的时候能给予最好的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意外的惊喜计划</w:t>
      </w:r>
      <w:r>
        <w:rPr>
          <w:sz w:val="32"/>
          <w:szCs w:val="32"/>
        </w:rPr>
        <w:t>&lt;/p&gt;&lt;p&gt;&lt;img src="/static-img/GVO8EJOvwJN3WMvHVHXWypxBxdneZUwCX2d02e97T_ZUVUYCTY7Cf1P-p8iOfTJThmOWKdqg7S3_yLV4w6_U8Z32m7hrebol0dxIdsGVT9l1MATG42Ek8mrCBRUwpji6yOpdQ1jSndlQZaBBFwbODDKf4cIayJhs-hQ5DCgG3mnLOmAA2bEyrL9jP0vyJfLGT9Ieqf-gy3OCB2SqcCnqvQ.png"&gt;&lt;/p&gt;&lt;p&gt;</w:t>
      </w:r>
      <w:r>
        <w:rPr>
          <w:sz w:val="32"/>
          <w:szCs w:val="32"/>
        </w:rPr>
        <w:t>小明是个聪明且善良的少年，他意识到了自己父亲最近工作压力很大，因此他想出了一个惊喜计划。他利用周末的一部分时间，为家的每个角落布置上了鲜花，并且还准备了一桌丰盛的大餐。这一切都是为了让那个疲惫的男人感到温暖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回家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傍晚时分，小明看到门口出现了熟悉的人影——他的父亲。那一刻，他的心跳加速，因为这一切都将要揭晓。他急忙跑向前，用尽全身力气拥抱住那个疲惫但面露微笑的人，然后是那句温暖的话语：“欢迎回家，我已经把一切都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是无声의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看似简单，却蕴含着深层次的情感交流。在这个快速发展时代，我们常常忽略那些细微的小事情，但它们却能够触动人心。通过这样的小举措，小明表达了他对父亲无尽的爱和关心，而他的父亲，也许没有说出口，但内心深处一定有所感受。这就是爱，是一种无声但是强烈的声音，它可以跨越任何距离，只为让对方知道：我在这里，你不孤单。</w:t>
      </w:r>
      <w:r>
        <w:rPr>
          <w:sz w:val="32"/>
          <w:szCs w:val="32"/>
        </w:rPr>
        <w:t>&lt;/p&gt;&lt;p&gt;&lt;a href = "/doc/914251-</w:t>
      </w:r>
      <w:r>
        <w:rPr>
          <w:sz w:val="32"/>
          <w:szCs w:val="32"/>
        </w:rPr>
        <w:t>儿子比老公大晚上故意到儿子的家家庭温馨聚会</w:t>
      </w:r>
      <w:r>
        <w:rPr>
          <w:sz w:val="32"/>
          <w:szCs w:val="32"/>
        </w:rPr>
        <w:t>.doc" rel="alternate" download="914251-</w:t>
      </w:r>
      <w:r>
        <w:rPr>
          <w:sz w:val="32"/>
          <w:szCs w:val="32"/>
        </w:rPr>
        <w:t>儿子比老公大晚上故意到儿子的家家庭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